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4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2169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83" r="-202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2"/>
                <w:sz w:val="48"/>
                <w:szCs w:val="48"/>
                <w:lang w:val="it-IT" w:bidi="ar-S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www.formatoA5.it</w:t>
              </w:r>
            </w:hyperlink>
          </w:p>
        </w:tc>
      </w:tr>
    </w:tbl>
    <w:p>
      <w:pPr>
        <w:pStyle w:val="Heading1"/>
        <w:ind w:left="-90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it-IT" w:bidi="ar-SA"/>
        </w:rPr>
        <w:t>Pasta per la pizza</w:t>
      </w:r>
    </w:p>
    <w:tbl>
      <w:tblPr>
        <w:tblW w:w="6100" w:type="pct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520"/>
      </w:tblGrid>
      <w:tr>
        <w:trPr/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Ingredienti</w:t>
            </w:r>
          </w:p>
        </w:tc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Unità di misu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oggi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3" w:after="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223" w:after="0"/>
              <w:ind w:left="0" w:right="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Farina  manitob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keepNext w:val="true"/>
              <w:widowControl/>
              <w:suppressAutoHyphens w:val="true"/>
              <w:bidi w:val="0"/>
              <w:snapToGrid w:val="false"/>
              <w:spacing w:lineRule="auto" w:line="240" w:before="0" w:after="0"/>
              <w:ind w:left="737" w:right="737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uto"/>
                <w:kern w:val="2"/>
                <w:sz w:val="22"/>
                <w:szCs w:val="22"/>
                <w:lang w:val="it-IT" w:eastAsia="zh-CN" w:bidi="ar-SA"/>
              </w:rPr>
              <w:t>2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Farina 00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Acqua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00</w:t>
            </w:r>
          </w:p>
        </w:tc>
      </w:tr>
      <w:tr>
        <w:trPr/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Lievito di birra fresco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5</w:t>
            </w:r>
          </w:p>
        </w:tc>
      </w:tr>
      <w:tr>
        <w:trPr/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Sale fino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10</w:t>
            </w:r>
          </w:p>
        </w:tc>
      </w:tr>
      <w:tr>
        <w:trPr/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Olio extravergine di oliva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cl.</w:t>
            </w:r>
          </w:p>
        </w:tc>
        <w:tc>
          <w:tcPr>
            <w:tcW w:w="25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30</w:t>
            </w:r>
          </w:p>
        </w:tc>
      </w:tr>
    </w:tbl>
    <w:p>
      <w:pPr>
        <w:pStyle w:val="Heading1"/>
        <w:spacing w:before="0" w:after="0"/>
        <w:ind w:left="-90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ogliere il lievito di birra nell’acqua a temperatura ambient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are le farine in una ciotola (o nella planetaria con il gancio)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iziare a mescolar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no piano aggiungere metà acqua e impastar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giungere il sal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inuare a impastar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Piano piano aggiungere tutta l’acqua restant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Aggiungere a filo l’oli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Continuare ad impastare per 10 minuti (a mano), 5 minuti nella planetaria.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Lasciare riposare l’impasto per 10 minuti coprendolo con una ciotol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za lavorarlo, allargare l’impasto a forma quadrat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iegare i 4 angoli verso il centr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Girare l’impasto e piegando bene i quattro angoli. creare una sfer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terlo in una ciotola capiente infarinat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rirla con pellicol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ciare lievitare l’impasto per 2 ore a temperatura ambient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sferire l’impasto sul piano di lavoro leggermente infarinato.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Dividerlo in più parti (2 parti se si mette l’impasto nelle leccarde – 3/4 parti se si mette l’impasto nelle teglie rotonde)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ogni parte: allargare l’impasto a forma quadrata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iegare i 4 angoli verso il centr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Girare l’impasto e piegando bene i quattro angoli. creare una sfera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2"/>
          <w:szCs w:val="22"/>
          <w:lang w:val="it-IT" w:eastAsia="zh-CN" w:bidi="ar-SA"/>
        </w:rPr>
        <w:t xml:space="preserve">Mettere ogni impasto nella teglia </w:t>
      </w:r>
      <w:r>
        <w:rPr>
          <w:rFonts w:cs="Verdana" w:ascii="Verdana" w:hAnsi="Verdana"/>
          <w:sz w:val="22"/>
          <w:szCs w:val="22"/>
        </w:rPr>
        <w:t>leggermente infarinata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Coprirli con un panno inumidit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Lasciare lievitare l’impasto ancora per mezz’ora a temperatura ambient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Tirare delicatamente l’impasto per la pizza a coprire tutta la superficie delle tegli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uarnire la pizza a proprio piacimento 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nel frattempo scaldare il forno a 250 gradi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giunta la temperatura del forno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Infornare le teglie con le pizze nel ripiano centrale</w:t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n necessariamente tutte assieme – vista la velocità di cottura si possono infornare una dopo l’altra)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Cucinare per 8/ 10 minuti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TextBody"/>
        <w:spacing w:before="0" w:after="0"/>
        <w:ind w:left="-90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fornare</w:t>
      </w:r>
    </w:p>
    <w:p>
      <w:pPr>
        <w:pStyle w:val="TextBody"/>
        <w:spacing w:before="0" w:after="0"/>
        <w:ind w:left="-900" w:right="0" w:hanging="0"/>
        <w:jc w:val="both"/>
        <w:rPr/>
      </w:pPr>
      <w:r>
        <w:rPr/>
      </w:r>
    </w:p>
    <w:p>
      <w:pPr>
        <w:pStyle w:val="TextBody"/>
        <w:spacing w:before="0" w:after="0"/>
        <w:ind w:left="-90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Consumare calda</w:t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atoA5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0-04-11T20:54:32Z</dcterms:modified>
  <cp:revision>14</cp:revision>
  <dc:subject/>
  <dc:title>Titolo</dc:title>
</cp:coreProperties>
</file>