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296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2" r="-151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ricette di Maurizio Tarass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48"/>
                <w:szCs w:val="48"/>
                <w:lang w:val="it-IT" w:bidi="ar-S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www.formatoA5.it</w:t>
              </w:r>
            </w:hyperlink>
          </w:p>
        </w:tc>
      </w:tr>
    </w:tbl>
    <w:p>
      <w:pPr>
        <w:pStyle w:val="Heading1"/>
        <w:ind w:left="-900" w:right="0" w:hanging="0"/>
        <w:rPr>
          <w:rFonts w:eastAsia="Times New Roman" w:cs="Times New Roman"/>
          <w:b/>
          <w:b/>
          <w:bCs/>
          <w:color w:val="auto"/>
          <w:kern w:val="2"/>
          <w:sz w:val="48"/>
          <w:szCs w:val="48"/>
          <w:lang w:val="it-IT" w:bidi="ar-SA"/>
        </w:rPr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it-IT" w:bidi="ar-SA"/>
        </w:rPr>
        <w:t>Pane casereccio</w:t>
      </w:r>
    </w:p>
    <w:tbl>
      <w:tblPr>
        <w:tblW w:w="6100" w:type="pct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510"/>
      </w:tblGrid>
      <w:tr>
        <w:trPr/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Ingredienti</w:t>
            </w:r>
          </w:p>
        </w:tc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Unità di misura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oggi</w:t>
            </w:r>
          </w:p>
        </w:tc>
      </w:tr>
      <w:tr>
        <w:trPr/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23" w:after="0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23" w:after="0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Farina  manitoba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ind w:left="-1104" w:right="738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Farina 0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350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Acqua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350</w:t>
            </w:r>
          </w:p>
        </w:tc>
      </w:tr>
      <w:tr>
        <w:trPr/>
        <w:tc>
          <w:tcPr>
            <w:tcW w:w="24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Lievito di birra fresco</w:t>
            </w:r>
          </w:p>
        </w:tc>
        <w:tc>
          <w:tcPr>
            <w:tcW w:w="24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6,25 (un quarto del classico panetto)</w:t>
            </w:r>
          </w:p>
        </w:tc>
      </w:tr>
      <w:tr>
        <w:trPr/>
        <w:tc>
          <w:tcPr>
            <w:tcW w:w="24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Sale fino</w:t>
            </w:r>
          </w:p>
        </w:tc>
        <w:tc>
          <w:tcPr>
            <w:tcW w:w="24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8</w:t>
            </w:r>
          </w:p>
        </w:tc>
      </w:tr>
      <w:tr>
        <w:trPr/>
        <w:tc>
          <w:tcPr>
            <w:tcW w:w="24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Zucchero</w:t>
            </w:r>
          </w:p>
        </w:tc>
        <w:tc>
          <w:tcPr>
            <w:tcW w:w="24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3</w:t>
            </w:r>
          </w:p>
        </w:tc>
      </w:tr>
    </w:tbl>
    <w:p>
      <w:pPr>
        <w:pStyle w:val="Heading1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ogliere il lievito di birra nell’acqua a temperatura ambient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re le farine in una ciotola (o nella planetaria con il gancio)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ungere lo zucchero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are a mescolar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o piano aggiungere metà acqua e impastar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ungere il sal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are a impastar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o piano aggiungere la restante acqua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unta tutta l’acqua continuare ad impastare per 10 minuti (a mano), 5 muniti nella planetaria.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re l’impasto sul piano di lavoro leggermente infarinato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ciare riposare l’impasto per 10 minuti senza coprir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Senza lavorarlo, allargare l’impasto a forma quadrat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Ripiegare i 4 angoli verso il centro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Girare l’impasto e creare una sfer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Metterlo in una ciotola capiente infarinat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Coprirla con pellicol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Lasciare lievitare l’impasto per 2 ore a temperatura ambient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re l’impasto sul piano di lavoro leggermente infarinato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Senza lavorarlo, allargare l’impasto a forma quadrat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Ripiegare i 4 angoli verso il centro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Girare l’impasto e creare una sfer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  <w:t>Metterlo</w:t>
      </w:r>
      <w:r>
        <w:rPr>
          <w:rFonts w:cs="Verdana" w:ascii="Verdana" w:hAnsi="Verdana"/>
          <w:sz w:val="22"/>
          <w:szCs w:val="22"/>
        </w:rPr>
        <w:t xml:space="preserve"> sulla leccarda leggermente infarinat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Coprirlo con un panno inumidito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Lasciare lievitare l’impasto ancora per 1 ora a temperatura ambiente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Caldare il forno a 250 gradi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Fare delle incisioni decorative (un taglio, una croce, una stella) con un coltellino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giunta la temperatura del forno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Mmettere una piccola ciotola con dell’acqua sul fondo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Infornare la leccarda sul ripiano centrale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Cucinare per 20 minuti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Abbassare la temperatura a 180 gradi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Togliere la ciotola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Mettere una posata di legno od una presina per tenere lievemente aperto lo sportello del forno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Cucinare per 35 minuti</w:t>
      </w:r>
    </w:p>
    <w:p>
      <w:pPr>
        <w:pStyle w:val="TextBody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Sfornare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Lasciare intiepidire</w:t>
      </w:r>
    </w:p>
    <w:p>
      <w:pPr>
        <w:pStyle w:val="TextBody"/>
        <w:spacing w:before="0" w:after="0"/>
        <w:ind w:left="-900" w:right="0" w:hanging="0"/>
        <w:jc w:val="left"/>
        <w:rPr/>
      </w:pPr>
      <w:r>
        <w:rPr>
          <w:rFonts w:cs="Verdana" w:ascii="Verdana" w:hAnsi="Verdana"/>
          <w:sz w:val="22"/>
          <w:szCs w:val="22"/>
        </w:rPr>
        <w:t>Consumare e/o conservare nel modo classico</w:t>
      </w:r>
    </w:p>
    <w:sectPr>
      <w:type w:val="nextPage"/>
      <w:pgSz w:w="8391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atoA5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0:00Z</dcterms:created>
  <dc:creator>Maurizio</dc:creator>
  <dc:description/>
  <dc:language>en-US</dc:language>
  <cp:lastModifiedBy/>
  <cp:lastPrinted>1995-11-21T17:41:00Z</cp:lastPrinted>
  <dcterms:modified xsi:type="dcterms:W3CDTF">2020-04-05T14:19:52Z</dcterms:modified>
  <cp:revision>13</cp:revision>
  <dc:subject/>
  <dc:title>Titolo</dc:title>
</cp:coreProperties>
</file>