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826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drawing>
                <wp:inline distT="0" distB="0" distL="0" distR="0">
                  <wp:extent cx="82423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formatoA5.it</w:t>
            </w:r>
          </w:p>
        </w:tc>
      </w:tr>
    </w:tbl>
    <w:p>
      <w:pPr>
        <w:pStyle w:val="Heading1"/>
        <w:spacing w:before="0" w:after="0"/>
        <w:ind w:left="-9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maretti di Mombaruzz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ricetta tradizionale, epoca 1854, di Giovanni Vialardi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800" w:type="pct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75"/>
        <w:gridCol w:w="418"/>
        <w:gridCol w:w="418"/>
        <w:gridCol w:w="418"/>
        <w:gridCol w:w="419"/>
        <w:gridCol w:w="418"/>
        <w:gridCol w:w="418"/>
        <w:gridCol w:w="418"/>
        <w:gridCol w:w="703"/>
        <w:gridCol w:w="793"/>
      </w:tblGrid>
      <w:tr>
        <w:trPr>
          <w:trHeight w:val="94" w:hRule="atLeast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i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à di misura</w:t>
            </w:r>
          </w:p>
        </w:tc>
        <w:tc>
          <w:tcPr>
            <w:tcW w:w="36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zioni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i</w:t>
            </w:r>
          </w:p>
        </w:tc>
      </w:tr>
      <w:tr>
        <w:trPr>
          <w:trHeight w:val="45" w:hRule="atLeast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orle dolci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.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right="738" w:hanging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dorle amar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.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i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cchero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.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 le mandorle acquistate non fossero pelate: metterle a bagno per 10 minuti in acqua bollente (per riuscire a pelarle meglio) e lasciarle asciugare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rullare le mandorle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agnarle con un poco di bianco d'uovo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battere a parte lo zucchero con il restante bianco d'uovo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nire i due composti e mescolare fino a formare una pasta densa;</w:t>
      </w:r>
    </w:p>
    <w:p>
      <w:pPr>
        <w:pStyle w:val="NormaleWeb"/>
        <w:spacing w:before="0" w:after="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rre sulla teglia - ad opportuna distanza - delle piccole palline di impasto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umidire la parte superiore dell'amaretto toccandolo appena con un pennello bagnato con acqua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cucinare in forno, pochissimo caldo, fino a farle diventare un bel colore biondo, per farle restare morbide al centro)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fornare a 150° e cucinare per 20 minuti;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fornare, farli raffreddare, staccarli nel caso taluni si fossero uniti e porli su un piatto di portata.</w:t>
      </w:r>
    </w:p>
    <w:p>
      <w:pPr>
        <w:pStyle w:val="Heading1"/>
        <w:spacing w:before="280" w:after="280"/>
        <w:ind w:left="-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10:00Z</dcterms:created>
  <dc:creator>Maurizio</dc:creator>
  <dc:description/>
  <cp:keywords/>
  <dc:language>en-US</dc:language>
  <cp:lastModifiedBy>Maurizio</cp:lastModifiedBy>
  <cp:lastPrinted>2013-07-27T17:11:00Z</cp:lastPrinted>
  <dcterms:modified xsi:type="dcterms:W3CDTF">2013-07-27T21:00:00Z</dcterms:modified>
  <cp:revision>7</cp:revision>
  <dc:subject/>
  <dc:title>Titolo</dc:title>
</cp:coreProperties>
</file>