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Algerian" w:hAnsi="Algerian" w:cs="Algerian"/>
          <w:color w:val="FF0000"/>
          <w:sz w:val="36"/>
          <w:szCs w:val="36"/>
        </w:rPr>
      </w:pPr>
      <w:r>
        <w:rPr>
          <w:rFonts w:cs="Algerian" w:ascii="Algerian" w:hAnsi="Algerian"/>
          <w:color w:val="FF0000"/>
          <w:sz w:val="36"/>
          <w:szCs w:val="36"/>
        </w:rPr>
        <w:t>COSA SIGNIFICA …</w:t>
      </w:r>
    </w:p>
    <w:p>
      <w:pPr>
        <w:pStyle w:val="Normal"/>
        <w:rPr>
          <w:rFonts w:ascii="Boink LET" w:hAnsi="Boink LET" w:cs="Boink LET"/>
          <w:color w:val="FF0000"/>
          <w:sz w:val="16"/>
          <w:szCs w:val="16"/>
        </w:rPr>
      </w:pPr>
      <w:r>
        <w:rPr>
          <w:rFonts w:cs="Boink LET" w:ascii="Boink LET" w:hAnsi="Boink LET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AMBONE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 Luogo elevato, da cui si svolge la proclamazione dei testi biblici, del salmo responsoriale e dell’Exsultet pasquale; è anche il luogo dell’omelia e delle intenzioni per la preghiera dei fedeli. Non è invece destinato alla lettura d’avvisi e alla proposta dei canti. L’ambone presenta per lo più una configurazione artistica ed è dotato di un legg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BATTISTERO</w:t>
      </w:r>
      <w:r>
        <w:rPr>
          <w:sz w:val="28"/>
          <w:szCs w:val="28"/>
        </w:rPr>
        <w:t>. Cappella per il Battesimo, per lo più rotonda od ottagonale; di regola complesso architettonico delle antiche chiese episcopali. Nelle chiese parrocchiali si trova normalmente solo un FONTE BATTESIM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EVANGELIARIO</w:t>
      </w:r>
      <w:r>
        <w:rPr>
          <w:sz w:val="28"/>
          <w:szCs w:val="28"/>
        </w:rPr>
        <w:t>. Libro liturgico con il testo dei Vange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LEGGIO</w:t>
      </w:r>
      <w:r>
        <w:rPr>
          <w:sz w:val="28"/>
          <w:szCs w:val="28"/>
        </w:rPr>
        <w:t>. Arredo su cui si appoggiano i libri sacri. Ritrova normalmente all’ambone con il Legionario, secondo una vecchia abitudine, al momento della presentazione delle offerte, è posto talvolta sull’altare un leggio portatile per il Mess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LEZIONARIO</w:t>
      </w:r>
      <w:r>
        <w:rPr>
          <w:sz w:val="28"/>
          <w:szCs w:val="28"/>
        </w:rPr>
        <w:t>. Libro liturgico contenente le letture della Sacra Scrittura, destinate alla Messa o ad altre celebrazio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MESSALE</w:t>
      </w:r>
      <w:r>
        <w:rPr>
          <w:sz w:val="28"/>
          <w:szCs w:val="28"/>
        </w:rPr>
        <w:t>. Libro per la celebrazione della Messa; contiene le orazioni del sacerdote, quelle fisse e quelle varia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RESBITERIO</w:t>
      </w:r>
      <w:r>
        <w:rPr>
          <w:sz w:val="28"/>
          <w:szCs w:val="28"/>
        </w:rPr>
        <w:t>. Nelle basiliche, la zona dell’altare per motivi pratici è stata delimitata ben presto da cancelli, dai quali in seguito si è sviluppata la BALAUSTRA per la distribuzione della Comunione. Oggi il presbiterio è posto in evidenza rispetto al resto del vano mediante un leggero rialzo. Il termine indica anche l’insieme dei sacerdoti di una diocesi, che guidano la Chiesa facendo capo al vesco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ULPITO</w:t>
      </w:r>
      <w:r>
        <w:rPr>
          <w:sz w:val="28"/>
          <w:szCs w:val="28"/>
        </w:rPr>
        <w:t>. Luogo della predicazione, sistemato per lo più contro una colonna o sul lato più lungo della navata centrale della chie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RITUALE</w:t>
      </w:r>
      <w:r>
        <w:rPr>
          <w:sz w:val="28"/>
          <w:szCs w:val="28"/>
        </w:rPr>
        <w:t>. Libro liturgico per la celebrazione dei Sacram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TABERNACOLO</w:t>
      </w:r>
      <w:r>
        <w:rPr>
          <w:sz w:val="28"/>
          <w:szCs w:val="28"/>
        </w:rPr>
        <w:t>. Luogo per la custodia dell’Eucaris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lgerian" w:hAnsi="Algerian" w:cs="Algerian"/>
          <w:color w:val="33CC33"/>
          <w:sz w:val="36"/>
          <w:szCs w:val="36"/>
        </w:rPr>
      </w:pPr>
      <w:r>
        <w:rPr>
          <w:rFonts w:cs="Algerian" w:ascii="Algerian" w:hAnsi="Algerian"/>
          <w:color w:val="33CC33"/>
          <w:sz w:val="36"/>
          <w:szCs w:val="36"/>
        </w:rPr>
        <w:t>CHI E’ …</w:t>
      </w:r>
    </w:p>
    <w:p>
      <w:pPr>
        <w:pStyle w:val="Normal"/>
        <w:rPr>
          <w:rFonts w:ascii="Algerian" w:hAnsi="Algerian" w:cs="Algerian"/>
          <w:color w:val="33CC33"/>
          <w:sz w:val="16"/>
          <w:szCs w:val="16"/>
        </w:rPr>
      </w:pPr>
      <w:r>
        <w:rPr>
          <w:rFonts w:cs="Algerian" w:ascii="Algerian" w:hAnsi="Algerian"/>
          <w:color w:val="33CC33"/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ACCOLITO</w:t>
      </w:r>
      <w:r>
        <w:rPr/>
        <w:t>. Esercita un ministero liturgico: aiuta il sacerdote e il diacono, prepara l’altare e i vasi sacri, e, come ministro straordinario, distribuisce la Comunione ai fede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CERIMONIERE</w:t>
      </w:r>
      <w:r>
        <w:rPr>
          <w:sz w:val="28"/>
          <w:szCs w:val="28"/>
        </w:rPr>
        <w:t>. Colui che è incaricato di preparare le celebrazioni più complesse. Coordina i diversi servizi e fa in modo che tutto si svolga ordinatamente e con tranquill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CEROFERARIO</w:t>
      </w:r>
      <w:r>
        <w:rPr>
          <w:sz w:val="28"/>
          <w:szCs w:val="28"/>
        </w:rPr>
        <w:t xml:space="preserve">. Ministrante che porta la tor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CROCIFERO</w:t>
      </w:r>
      <w:r>
        <w:rPr/>
        <w:t>. Ministrante che apre la processione portando la Santissima Croce. L’immagine di Cristo è rivolta in direzione della processione. Solo quando è presente un arcivescovo, la croce viene portata in modo che questi possa vedere l’immagine di Cris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LETTORE</w:t>
      </w:r>
      <w:r>
        <w:rPr>
          <w:sz w:val="28"/>
          <w:szCs w:val="28"/>
        </w:rPr>
        <w:t>. Il fedele incaricato della lettura dei testi biblici, con esclusione del Vangelo, nella Messa e in altre celebrazio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TURIFERARIO</w:t>
      </w:r>
      <w:r>
        <w:rPr>
          <w:sz w:val="28"/>
          <w:szCs w:val="28"/>
        </w:rPr>
        <w:t>. Inserviente che porta il turib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Heading1"/>
        <w:rPr>
          <w:rFonts w:ascii="Algerian" w:hAnsi="Algerian" w:cs="Algerian"/>
          <w:color w:val="0000FF"/>
          <w:sz w:val="36"/>
          <w:szCs w:val="36"/>
        </w:rPr>
      </w:pPr>
      <w:r>
        <w:rPr>
          <w:rFonts w:cs="Algerian" w:ascii="Algerian" w:hAnsi="Algerian"/>
          <w:color w:val="0000FF"/>
          <w:sz w:val="36"/>
          <w:szCs w:val="36"/>
        </w:rPr>
        <w:t>COSA SIGNIFICA …</w:t>
      </w:r>
    </w:p>
    <w:p>
      <w:pPr>
        <w:pStyle w:val="Normal"/>
        <w:rPr>
          <w:rFonts w:ascii="Algerian" w:hAnsi="Algerian" w:cs="Algerian"/>
          <w:color w:val="0000FF"/>
          <w:sz w:val="16"/>
          <w:szCs w:val="16"/>
        </w:rPr>
      </w:pPr>
      <w:r>
        <w:rPr>
          <w:rFonts w:cs="Algerian" w:ascii="Algerian" w:hAnsi="Algerian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AMITTO</w:t>
      </w:r>
      <w:r>
        <w:rPr>
          <w:sz w:val="28"/>
          <w:szCs w:val="28"/>
        </w:rPr>
        <w:t>. Panno bianco da applicare intorno al collo, quando il camice non copre completamente l’abito comu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ASPERSORIO</w:t>
      </w:r>
      <w:r>
        <w:rPr>
          <w:sz w:val="28"/>
          <w:szCs w:val="28"/>
        </w:rPr>
        <w:t>. Ciuffo di crini, o piccola spugna chiusa in una sfera metallica cava e perforata, usato per l’aspersione con acqua benede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CAMICE</w:t>
      </w:r>
      <w:r>
        <w:rPr/>
        <w:t>. Veste per la liturgia di stoffa bianca. In origine, abito di base per tutti gli inservienti in qualsiasi tipo di celebrazione; oggi viene spesso sostituito dalla cot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CINGOLO</w:t>
      </w:r>
      <w:r>
        <w:rPr>
          <w:sz w:val="28"/>
          <w:szCs w:val="28"/>
        </w:rPr>
        <w:t>. Cintura da cingersi alla vita sopra il cam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CORPORALE</w:t>
      </w:r>
      <w:r>
        <w:rPr/>
        <w:t>. Piccolo panno di lino su cui vengono posti il calice e la patena durante la celebrazione della Messa, o il Santissimo Sacramento per la custodia e l’esposi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COTTA</w:t>
      </w:r>
      <w:r>
        <w:rPr/>
        <w:t>. Sopravveste bianca, spesso ornata di pizzo, lunga fino al ginocchio, con maniche corte e larghe, da indossare sopra la Tal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DALMATICA</w:t>
      </w:r>
      <w:r>
        <w:rPr>
          <w:sz w:val="28"/>
          <w:szCs w:val="28"/>
        </w:rPr>
        <w:t>. Veste propria del diacono, da indossarsi opra il camice e la sto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MITRA</w:t>
      </w:r>
      <w:r>
        <w:rPr>
          <w:sz w:val="28"/>
          <w:szCs w:val="28"/>
        </w:rPr>
        <w:t>. Copricapo liturgico specifico, proprio del vescovo, che lo porta durante le processioni, quando sta alla cattedra episcopale, quando dà una benedizione solenne e durante altre azioni importa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NAVICELLA</w:t>
      </w:r>
      <w:r>
        <w:rPr>
          <w:sz w:val="28"/>
          <w:szCs w:val="28"/>
        </w:rPr>
        <w:t>. Recipiente così chiamato per la sua forma e destinato a contenere i grano d’incens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OSTENSORIO</w:t>
      </w:r>
      <w:r>
        <w:rPr>
          <w:sz w:val="28"/>
          <w:szCs w:val="28"/>
        </w:rPr>
        <w:t>. Arredo che consente di esporre il Santissimo Sacramento per l’ador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ALLA</w:t>
      </w:r>
      <w:r>
        <w:rPr>
          <w:sz w:val="28"/>
          <w:szCs w:val="28"/>
        </w:rPr>
        <w:t>. Piccolo telo di lino, di forma quadrata, per lo più inamidato, che serve a coprire il calice e la pat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PATENA</w:t>
      </w:r>
      <w:r>
        <w:rPr/>
        <w:t>. Recipiente per le ostie; dall’originaria forma a scodella si è ridotta ad un piatti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IANETA</w:t>
      </w:r>
      <w:r>
        <w:rPr>
          <w:sz w:val="28"/>
          <w:szCs w:val="28"/>
        </w:rPr>
        <w:t>. Paramento che il sacerdote celebrante indossa sopra il camice e la stola: è confezionato nei vari colori liturgi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ISSIDE</w:t>
      </w:r>
      <w:r>
        <w:rPr>
          <w:sz w:val="28"/>
          <w:szCs w:val="28"/>
        </w:rPr>
        <w:t xml:space="preserve"> o </w:t>
      </w:r>
      <w:r>
        <w:rPr>
          <w:rFonts w:cs="Boink LET" w:ascii="Boink LET" w:hAnsi="Boink LET"/>
          <w:sz w:val="32"/>
          <w:szCs w:val="32"/>
        </w:rPr>
        <w:t>CIBORIO</w:t>
      </w:r>
      <w:r>
        <w:rPr>
          <w:sz w:val="28"/>
          <w:szCs w:val="28"/>
        </w:rPr>
        <w:t>. Contenitore per la custodia o il trasporto della Santa Comunione sotto la specie del pa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PIVIALE</w:t>
      </w:r>
      <w:r>
        <w:rPr/>
        <w:t>. Veste liturgica usata originariamente per le processioni e in seguito anche per la Liturgia delle Ore nelle feste solen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PURIFICATOIO</w:t>
      </w:r>
      <w:r>
        <w:rPr>
          <w:sz w:val="28"/>
          <w:szCs w:val="28"/>
        </w:rPr>
        <w:t>. Piccolo panno di lino, dalla forma e dalla misura di un fazzoletto, che serve ad asciugare il calice, a pulire la patena e il bordo del cal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Boink LET" w:ascii="Boink LET" w:hAnsi="Boink LET"/>
          <w:sz w:val="32"/>
          <w:szCs w:val="32"/>
        </w:rPr>
        <w:t>STOLA</w:t>
      </w:r>
      <w:r>
        <w:rPr>
          <w:sz w:val="28"/>
          <w:szCs w:val="28"/>
        </w:rPr>
        <w:t>. Importante insegna, che fa parte delle vesti liturgiche, è a forma di sciarp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Boink LET" w:ascii="Boink LET" w:hAnsi="Boink LET"/>
          <w:sz w:val="32"/>
          <w:szCs w:val="32"/>
        </w:rPr>
        <w:t>TURIBOLO</w:t>
      </w:r>
      <w:r>
        <w:rPr/>
        <w:t>. Recipiente a cui sono issate delle catenelle e chiuso da un coperchio con fori. Contiene un secondo recipiente con carboni accesi, sui quali bruciano grani d’incen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ink L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" w:hAnsi="Benguiat Bk BT" w:cs="Benguiat Bk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 Bk BT" w:hAnsi="Benguiat Bk BT" w:cs="Benguiat Bk B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" w:hAnsi="Benguiat Bk BT" w:cs="Benguiat Bk BT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32:00Z</dcterms:created>
  <dc:creator>Piero Distefano</dc:creator>
  <dc:description/>
  <cp:keywords/>
  <dc:language>en-US</dc:language>
  <cp:lastModifiedBy>Tarassi</cp:lastModifiedBy>
  <cp:lastPrinted>2000-03-19T14:49:00Z</cp:lastPrinted>
  <dcterms:modified xsi:type="dcterms:W3CDTF">2007-12-31T11:49:00Z</dcterms:modified>
  <cp:revision>4</cp:revision>
  <dc:subject/>
  <dc:title>COSA SIGNIFICA …</dc:title>
</cp:coreProperties>
</file>