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0" w:after="0"/>
        <w:jc w:val="left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Yehla Moya - The Holy Spirit</w:t>
      </w:r>
    </w:p>
    <w:p>
      <w:pPr>
        <w:pStyle w:val="Normal"/>
        <w:widowControl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Yehla Moya Oyingcwele usìndisi Afrika. (2)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Usìndisi Afrika, usìndisi Afrik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Yehla Moya Oyingcwele usìndisi Afrik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The Holy Spirit shall come down, </w:t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nd Africa will be saved. (2)</w:t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And Africa will be saved, </w:t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nd Africa will be saved,</w:t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The Holy Spirit shall come down, </w:t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nd Africa will be saved.</w:t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4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52"/>
      <w:szCs w:val="5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11:00Z</dcterms:created>
  <dc:creator>Tarassi</dc:creator>
  <dc:description/>
  <cp:keywords/>
  <dc:language>en-US</dc:language>
  <cp:lastModifiedBy>Tarassi</cp:lastModifiedBy>
  <dcterms:modified xsi:type="dcterms:W3CDTF">2007-10-24T20:12:00Z</dcterms:modified>
  <cp:revision>1</cp:revision>
  <dc:subject/>
  <dc:title>YEHLA MOYA - THE HOLY SPIRIT</dc:title>
</cp:coreProperties>
</file>