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ieni Signor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aveva detto ai suoi: vi dò la pace </w:t>
        <w:br/>
        <w:t xml:space="preserve">Lo Spirito Consolatore io vi manderò 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Vieni, Signore!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on il tuo Spirito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Manda il tuo amor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 il mondo cambierà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Vieni, Signore!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on il tuo Spirito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Manda il tuo amor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 il mondo cambierà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o Spirito ci insegnerà tutte le cose</w:t>
        <w:br/>
        <w:t>e di Gesù ogni parola ci ricorderà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it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hiamo questa gioia a tutto il mondo </w:t>
        <w:br/>
        <w:t>e un popolo senza confini noi saremo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it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forza ce la dà Gesù col suo Vangelo.</w:t>
        <w:br/>
        <w:t>È bella la Comunità, rendiamo grazi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2:00Z</dcterms:created>
  <dc:creator>Maurizio</dc:creator>
  <dc:description/>
  <cp:keywords/>
  <dc:language>en-US</dc:language>
  <cp:lastModifiedBy>Maurizio</cp:lastModifiedBy>
  <dcterms:modified xsi:type="dcterms:W3CDTF">2010-02-21T16:33:00Z</dcterms:modified>
  <cp:revision>1</cp:revision>
  <dc:subject/>
  <dc:title>Vieni Signore</dc:title>
</cp:coreProperties>
</file>