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</w:rPr>
        <w:t>Vieni Santo Spirit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Vieni, Santo Spirito,</w:t>
        <w:br/>
        <w:t>e manda a noi dal cielo</w:t>
        <w:br/>
        <w:t>un raggio della tua luce.</w:t>
        <w:br/>
        <w:br/>
        <w:t>Vieni Padre dei poveri,</w:t>
        <w:br/>
        <w:t>vieni fonte dei doni,</w:t>
        <w:br/>
        <w:t>vieni luce dei cuori.</w:t>
        <w:br/>
        <w:br/>
        <w:t>Tu che consoli chi è triste</w:t>
        <w:br/>
        <w:t>sei ospite dell'anima,</w:t>
        <w:br/>
        <w:t>sollievo alle fatich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ella fatica riposo,</w:t>
        <w:br/>
        <w:t>nel deserto riparo,</w:t>
        <w:br/>
        <w:t>nel pianto confort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O luce di pace,</w:t>
        <w:br/>
        <w:t>riempi nell'intimo</w:t>
        <w:br/>
        <w:t>il cuore dei tuoi fedel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enza la tua forza</w:t>
        <w:br/>
        <w:t>l'uomo non ha più nulla,</w:t>
        <w:br/>
        <w:t xml:space="preserve">nulla è senza colpa. </w:t>
        <w:br/>
        <w:br/>
        <w:t>Rinnova ciò che è vecchio</w:t>
        <w:br/>
        <w:t>e bagna ciò che è arido,</w:t>
        <w:br/>
        <w:t>guarisci ciò che è malato.</w:t>
        <w:br/>
        <w:br/>
        <w:t>Piega ciò che è rigido,</w:t>
        <w:br/>
        <w:t>scalda ciò che è freddo,</w:t>
        <w:br/>
        <w:t>guida ciò che è disperso.</w:t>
        <w:br/>
        <w:br/>
        <w:t>Dona ai tuoi fedeli,</w:t>
        <w:br/>
        <w:t>che solo in te confidano,</w:t>
        <w:br/>
        <w:t>i tuoi santi doni.</w:t>
        <w:tab/>
        <w:t>Amen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49:00Z</dcterms:created>
  <dc:creator>Tarassi</dc:creator>
  <dc:description/>
  <cp:keywords/>
  <dc:language>en-US</dc:language>
  <cp:lastModifiedBy>Tarassi</cp:lastModifiedBy>
  <dcterms:modified xsi:type="dcterms:W3CDTF">2007-10-03T21:50:00Z</dcterms:modified>
  <cp:revision>1</cp:revision>
  <dc:subject/>
  <dc:title>VIENI SANTO SPIRITO</dc:title>
</cp:coreProperties>
</file>