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Tu sei la mia vita</w:t>
      </w:r>
    </w:p>
    <w:p>
      <w:pPr>
        <w:pStyle w:val="Normal"/>
        <w:rPr>
          <w:rFonts w:cs="Times New Roman"/>
        </w:rPr>
      </w:pPr>
      <w:r>
        <w:rPr>
          <w:rFonts w:cs="Times New Roman" w:ascii="Verdana" w:hAnsi="Verdana"/>
          <w:bCs/>
        </w:rPr>
        <w:t> </w:t>
      </w: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u sei la mia vita, altro io non ho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Tu sei la mia strada , la mia verità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nella Tua parola, io camminerò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finché avrò respiro fino a quando Tu vorrai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non avrò paura sai se Tu sei con me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io Ti prego resta con me. </w:t>
      </w:r>
    </w:p>
    <w:p>
      <w:pPr>
        <w:pStyle w:val="Normal"/>
        <w:rPr>
          <w:rFonts w:cs="Times New Roman"/>
        </w:rPr>
      </w:pPr>
      <w:r>
        <w:rPr>
          <w:rFonts w:cs="Times New Roman" w:ascii="Verdana" w:hAnsi="Verdana"/>
          <w:bCs/>
        </w:rPr>
        <w:t>  </w:t>
      </w: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Credo in Te Signore nato da Maria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Figlio eterno e Santo uomo come noi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morto per amore e vivo in mezzo a noi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una cosa sola con il padre e con i tuoi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fino a quando, io lo so, tu ritornerai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per aprirci il regno di Dio.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 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Tu sei la mia forza, altro io non ho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Tu sei la mia pace, la mia libertà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niente nella vita ci separerà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so che la Tua mano forte non mi lascerà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so che da ogni male Tu mi libererai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e nel Tuo perdono vivrò. </w:t>
      </w:r>
    </w:p>
    <w:p>
      <w:pPr>
        <w:pStyle w:val="Normal"/>
        <w:rPr>
          <w:rFonts w:cs="Times New Roman"/>
        </w:rPr>
      </w:pPr>
      <w:r>
        <w:rPr>
          <w:rFonts w:cs="Times New Roman" w:ascii="Verdana" w:hAnsi="Verdana"/>
          <w:bCs/>
        </w:rPr>
        <w:t>  </w:t>
      </w: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Padre della vita, noi crediamo in Te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Figlio Salvatore noi speriamo in te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Spirito d’amore vieni in mezzo a noi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Tu da mille strade ci raduni in unità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e per mille strade poi, dove Tu vorrai,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noi saremo il seme di Dio.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0"/>
      <w:outlineLvl w:val="1"/>
    </w:pPr>
    <w:rPr>
      <w:rFonts w:cs="Times New Roman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22:00Z</dcterms:created>
  <dc:creator> </dc:creator>
  <dc:description/>
  <cp:keywords/>
  <dc:language>en-US</dc:language>
  <cp:lastModifiedBy> </cp:lastModifiedBy>
  <dcterms:modified xsi:type="dcterms:W3CDTF">2010-02-16T18:22:00Z</dcterms:modified>
  <cp:revision>1</cp:revision>
  <dc:subject/>
  <dc:title>Tu sei la mia vita</dc:title>
</cp:coreProperties>
</file>