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 scendi dalle stelle</w:t>
        <w:br/>
        <w:br/>
        <w:t>Tu scendi dalle stelle,</w:t>
        <w:br/>
        <w:t>o Re del cielo,</w:t>
        <w:br/>
        <w:t>e vieni in una grotta</w:t>
        <w:br/>
        <w:t>al freddo al gelo,</w:t>
        <w:br/>
        <w:t>l'avermi amato. (2v)</w:t>
        <w:br/>
        <w:br/>
        <w:t>A Te che sei del mondo</w:t>
        <w:br/>
        <w:t>il creatore</w:t>
        <w:br/>
        <w:t>mancano panni e fuoco,</w:t>
        <w:br/>
        <w:t>o mio Signore,</w:t>
        <w:br/>
        <w:t>mancano panni e fuoco,</w:t>
        <w:br/>
        <w:t>o mio Signore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o eletto Pargoletto</w:t>
        <w:br/>
        <w:t>quanto questa povertà</w:t>
        <w:br/>
        <w:t>più m'innamora</w:t>
        <w:br/>
        <w:t>giacché ti fece amor</w:t>
        <w:br/>
        <w:t>povero ancora,</w:t>
        <w:br/>
        <w:t>giacché ti fece amor</w:t>
        <w:br/>
        <w:t>povero ancora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34:00Z</dcterms:created>
  <dc:creator> </dc:creator>
  <dc:description/>
  <cp:keywords/>
  <dc:language>en-US</dc:language>
  <cp:lastModifiedBy> </cp:lastModifiedBy>
  <dcterms:modified xsi:type="dcterms:W3CDTF">2010-02-16T21:34:00Z</dcterms:modified>
  <cp:revision>1</cp:revision>
  <dc:subject/>
  <dc:title>Tu scendi dalle stelle</dc:title>
</cp:coreProperties>
</file>