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ymbolu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ei la mi vita, altro io non h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ei la mia strada, la mia verità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Tua Parola io camminer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ché, avrò respiro, fino a quando Tu vorra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avrò paura, sai, se Tu sei con m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Ti prego: resta con 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do in Te, Signore, nato da Mar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lio eterno e Santo, uomo come no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to per amore, vivo in mezzo a no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cosa sola con il Padre e con i tuo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o a quando, io lo so, Tu ritorner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aprirci il Regno di D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ei la mia vita, altro io non h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ei la mia pace, la mia libertà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nte nella vita ci separerà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che la Tua mano forte non mi lascerà, so che da ogni male Tu mi liberer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nel tuo perdono vivr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re dela vita, noi crediamo in T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lio Salvatore, noi speriamo in 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rito d’amore vieni in mezzo a no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da mille strade ci raduni in unità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er mille strade poi dove Tu vorr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i saremo il seme di D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39:00Z</dcterms:created>
  <dc:creator>Tarassi</dc:creator>
  <dc:description/>
  <cp:keywords/>
  <dc:language>en-US</dc:language>
  <cp:lastModifiedBy>Tarassi</cp:lastModifiedBy>
  <dcterms:modified xsi:type="dcterms:W3CDTF">2008-04-26T14:49:00Z</dcterms:modified>
  <cp:revision>2</cp:revision>
  <dc:subject/>
  <dc:title>Symbolum</dc:title>
</cp:coreProperties>
</file>