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</w:rPr>
        <w:t>Simbolo degli Apostol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redo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n Dio Padre Onnipotente</w:t>
        <w:br/>
        <w:t>creatore del cielo e della terra</w:t>
        <w:br/>
        <w:t>e in Gesù Cristo suo unico figlio e nostro Signore</w:t>
        <w:br/>
        <w:t>il quale fu concepito di Spirito Sant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acque da Maria Vergine,</w:t>
        <w:br/>
        <w:t>patì sotto Ponzio Pilato,</w:t>
        <w:br/>
        <w:t>fu crocifisso morì e fu sepolto,</w:t>
        <w:br/>
        <w:t>discese agli infer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 terzo giorno risuscitò da morte,</w:t>
        <w:br/>
        <w:t>salì al cielo,</w:t>
        <w:br/>
        <w:t>siede alla destra di Dio Padre Onnipotente,</w:t>
        <w:br/>
        <w:t>di là verrà a giudicare i vivi e i mort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redo nello Spirito Santo,</w:t>
        <w:br/>
        <w:t>la Santa Chiesa Cattolica,</w:t>
        <w:br/>
        <w:t>la comunione dei santi,</w:t>
        <w:br/>
        <w:t>la remissione dei peccati,</w:t>
        <w:br/>
        <w:t>la resurrezione della carne,</w:t>
        <w:br/>
        <w:t>la vita eterna. Amen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47:00Z</dcterms:created>
  <dc:creator>Tarassi</dc:creator>
  <dc:description/>
  <cp:keywords/>
  <dc:language>en-US</dc:language>
  <cp:lastModifiedBy>Tarassi</cp:lastModifiedBy>
  <dcterms:modified xsi:type="dcterms:W3CDTF">2007-10-04T21:47:00Z</dcterms:modified>
  <cp:revision>1</cp:revision>
  <dc:subject/>
  <dc:title>SIMBOLO DEGLI APOSTOLI</dc:title>
</cp:coreProperties>
</file>