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Se-tu uma pedr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 xml:space="preserve">Sê-tu uma pedra desta nossa casa               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 xml:space="preserve">que está fundada na rocha do Evangelho. 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Caiu a chuva          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sopraram os ventos    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mas aquela casa      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nunca caiu           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construam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uma amizad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seja mais fort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mais verdadeir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odos unid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ara ser amig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dar abrig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toda gente aqui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49:00Z</dcterms:created>
  <dc:creator>Tarassi</dc:creator>
  <dc:description/>
  <cp:keywords/>
  <dc:language>en-US</dc:language>
  <cp:lastModifiedBy>Tarassi</cp:lastModifiedBy>
  <dcterms:modified xsi:type="dcterms:W3CDTF">2007-10-25T20:49:00Z</dcterms:modified>
  <cp:revision>1</cp:revision>
  <dc:subject/>
  <dc:title>SE-TU UMA PEDRA</dc:title>
</cp:coreProperties>
</file>