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 mi accog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 le mani non ho nien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ro che mi accogliera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o solo di restare accanto a 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ricco solamente dell’amore che mi d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per quelli che non l’hanno avuto ma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mi accogli mio Signor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non ti chieder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er sempre la Tua strad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ia strada rester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gioia e nel dolor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o a quando Tu vorra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mano nella Tua camminer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ti prego con il cuor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 che mi ascoltera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i forte la mia fede più che ma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ni accesa la mia lu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o al giorno che Tu sa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i miei fratelli incontro a Te verr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55:00Z</dcterms:created>
  <dc:creator>Tarassi</dc:creator>
  <dc:description/>
  <cp:keywords/>
  <dc:language>en-US</dc:language>
  <cp:lastModifiedBy>Tarassi</cp:lastModifiedBy>
  <dcterms:modified xsi:type="dcterms:W3CDTF">2008-04-26T14:59:00Z</dcterms:modified>
  <cp:revision>1</cp:revision>
  <dc:subject/>
  <dc:title>Se mi accogli</dc:title>
</cp:coreProperties>
</file>