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Sarà saldo il monte della casa del Signor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arà saldo il monte della casa del Signore,</w:t>
        <w:br/>
        <w:t>si eleverà al di sopra dei monti,</w:t>
        <w:br/>
        <w:t>sarà più alto dei colli</w:t>
        <w:br/>
        <w:t>e affluiranno a lui tutte le gen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Alleluia, alleluia, 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umerosi popoli riuniti diranno:</w:t>
        <w:br/>
        <w:t>"Saliamo insieme al monte del Signore,</w:t>
        <w:br/>
        <w:t>casa del Dio di Giacobbe;</w:t>
        <w:br/>
        <w:t>ci insegnerà tutti i suoi sentier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noi cammineremo per le sue vie,</w:t>
        <w:br/>
        <w:t>poiché da Sion uscirà la legge</w:t>
        <w:br/>
        <w:t>e la parola del Signore</w:t>
        <w:br/>
        <w:t>verrà annunciata da Gerusalemme"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rasformeranno in vomeri le loro spade</w:t>
        <w:br/>
        <w:t>e con le lance faranno delle falci;</w:t>
        <w:br/>
        <w:t>non ci sarà più divisione</w:t>
        <w:br/>
        <w:t>cammineremo nella luce del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8:00Z</dcterms:created>
  <dc:creator>Tarassi</dc:creator>
  <dc:description/>
  <cp:keywords/>
  <dc:language>en-US</dc:language>
  <cp:lastModifiedBy>Tarassi</cp:lastModifiedBy>
  <dcterms:modified xsi:type="dcterms:W3CDTF">2007-10-04T21:48:00Z</dcterms:modified>
  <cp:revision>1</cp:revision>
  <dc:subject/>
  <dc:title>SARÀ SALDO IL MONTE DELLA CASA DEL SIGNORE</dc:title>
</cp:coreProperties>
</file>