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SAN GIOVANNI BATTISTA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Una voce grida nel deserto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Preparate una strada al Signore,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Egli vi libererà! </w:t>
      </w:r>
    </w:p>
    <w:p>
      <w:pPr>
        <w:pStyle w:val="Normal"/>
        <w:widowControl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nel deserto Giovanni stav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traniero agli uomini ed alle città;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ice alla gente: «Cambiate vit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presto il Signore verrà!»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Vanno i discepoli. incontro a Gesù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e gli domandano: «Sei tu il Signore?»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«Guardate intorno, i ciechi vedono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>e la giustizia verrà&gt;.</w:t>
      </w:r>
    </w:p>
    <w:p>
      <w:pPr>
        <w:pStyle w:val="Normal"/>
        <w:widowControl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Oggi la gente è ancora sola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seduta in piazza e ancora triste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torna il Signore, nasce di nuovo,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dentro la nostra città. </w:t>
      </w:r>
    </w:p>
    <w:p>
      <w:pPr>
        <w:pStyle w:val="Normal"/>
        <w:widowControl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59:00Z</dcterms:created>
  <dc:creator>Tarassi</dc:creator>
  <dc:description/>
  <cp:keywords/>
  <dc:language>en-US</dc:language>
  <cp:lastModifiedBy>Tarassi</cp:lastModifiedBy>
  <dcterms:modified xsi:type="dcterms:W3CDTF">2007-12-31T15:59:00Z</dcterms:modified>
  <cp:revision>2</cp:revision>
  <dc:subject/>
  <dc:title>SAN GIOVANNI BATTISTA </dc:title>
</cp:coreProperties>
</file>