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Salvezza, gloria e potenz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Heading5"/>
        <w:keepNext w:val="true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(Pasqua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 Signore non è più nel sepolcro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gli è risorto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ndate, vi attende in Galilea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lleluia, alleluia, alleluia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Corpodeltesto2"/>
        <w:spacing w:before="0" w:after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(Natale)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Gloria a Dio nell'alto dei cieli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e pace in terra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agli uomini di buona volontà.</w:t>
      </w:r>
    </w:p>
    <w:p>
      <w:pPr>
        <w:pStyle w:val="Heading5"/>
        <w:keepNext w:val="true"/>
        <w:rPr>
          <w:rFonts w:ascii="Verdana" w:hAnsi="Verdana" w:cs="Verdana"/>
          <w:b w:val="false"/>
          <w:b w:val="false"/>
          <w:bCs w:val="false"/>
          <w:spacing w:val="6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6"/>
          <w:sz w:val="20"/>
          <w:szCs w:val="20"/>
        </w:rPr>
        <w:t>Alleluia, alleluia, alleluia!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alvezza, gloria e potenz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ono del nostro Dio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ono veri e giust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utti i suoi decreti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odate il nostro Di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oi tutti suoi servi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oi tutti che lo teme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iccoli e grandi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ignore onnipotent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a assunto il regno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allegriamoci, esultiam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iamogli gloria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ono venute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nozze dell'Agnello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la sua spos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è preparata per Lui: Alleluia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Book Antiqua" w:hAnsi="Book Antiqua" w:eastAsia="Times New Roman" w:cs="Book Antiqua"/>
      <w:b/>
      <w:bCs/>
      <w:i/>
      <w:iCs/>
      <w:color w:val="000000"/>
      <w:kern w:val="2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qFormat/>
    <w:pPr>
      <w:widowControl/>
      <w:bidi w:val="0"/>
      <w:spacing w:before="120" w:after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9:00Z</dcterms:created>
  <dc:creator>Tarassi</dc:creator>
  <dc:description/>
  <cp:keywords/>
  <dc:language>en-US</dc:language>
  <cp:lastModifiedBy>Tarassi</cp:lastModifiedBy>
  <dcterms:modified xsi:type="dcterms:W3CDTF">2007-10-24T20:00:00Z</dcterms:modified>
  <cp:revision>2</cp:revision>
  <dc:subject/>
  <dc:title>SALVEZZA, GLORIA E POTENZA</dc:title>
</cp:coreProperties>
</file>