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almo 69</w:t>
      </w:r>
    </w:p>
    <w:p>
      <w:pPr>
        <w:pStyle w:val="Header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.:     Chi è povero cerchi il Signore,</w:t>
      </w:r>
    </w:p>
    <w:p>
      <w:pPr>
        <w:pStyle w:val="Header"/>
        <w:widowControl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che certo si farà trovar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ua volontà sia liberarmi, o Dio, 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>fa’ presto ad aiutarmi.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>Arrossiscano e siano svergognati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>quelli che cercano l’anima m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etreggino e siano confusi 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i che vogliono il mio male. 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 xml:space="preserve">Tornino indietro nella loro 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gogna 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>quelli che dicono: ti sta ben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 xml:space="preserve">Esultino e si rallegrino in te 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quelli che ti cercano, 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>e dicano sempre: sia grande Dio!“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>quelli che amano la tua salvezz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>Ma io sono misero e povero,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io, fa’ presto, </w:t>
      </w:r>
    </w:p>
    <w:p>
      <w:pPr>
        <w:pStyle w:val="Normal"/>
        <w:widowControl w:val="false"/>
        <w:ind w:left="447" w:hanging="447"/>
        <w:rPr>
          <w:rFonts w:ascii="Verdana" w:hAnsi="Verdana" w:cs="Verdana"/>
        </w:rPr>
      </w:pPr>
      <w:r>
        <w:rPr>
          <w:rFonts w:cs="Verdana" w:ascii="Verdana" w:hAnsi="Verdana"/>
        </w:rPr>
        <w:t>mio aiuto e mio liberatore sei tu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tardare, o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5:00Z</dcterms:created>
  <dc:creator>Tarassi</dc:creator>
  <dc:description/>
  <cp:keywords/>
  <dc:language>en-US</dc:language>
  <cp:lastModifiedBy>Tarassi</cp:lastModifiedBy>
  <dcterms:modified xsi:type="dcterms:W3CDTF">2007-10-04T21:45:00Z</dcterms:modified>
  <cp:revision>1</cp:revision>
  <dc:subject/>
  <dc:title>SALMO 69</dc:title>
</cp:coreProperties>
</file>