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Salmo 50</w:t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Ant.   </w:t>
      </w:r>
      <w:r>
        <w:rPr>
          <w:rFonts w:cs="Verdana" w:ascii="Verdana" w:hAnsi="Verdana"/>
          <w:b/>
          <w:i/>
          <w:sz w:val="20"/>
          <w:szCs w:val="20"/>
        </w:rPr>
        <w:t xml:space="preserve"> Purificami, o Signore,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sarò più bianco della neve.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Pietà, o Dio, secondo la tua mis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ric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rdia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nella tua grande bontà cancella il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o pecc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Lavami da tutte le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lpe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mondami dal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o pecc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Riconosco la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lpa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il mio peccato mi sta s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mpre din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nzi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Contro di te, contro te solo h</w:t>
      </w:r>
      <w:r>
        <w:rPr>
          <w:rFonts w:cs="Verdana" w:ascii="Verdana" w:hAnsi="Verdana"/>
          <w:b/>
          <w:bCs/>
          <w:u w:val="single"/>
        </w:rPr>
        <w:t xml:space="preserve">o </w:t>
      </w:r>
      <w:r>
        <w:rPr>
          <w:rFonts w:cs="Verdana" w:ascii="Verdana" w:hAnsi="Verdana"/>
        </w:rPr>
        <w:t>pecc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 xml:space="preserve">quello che è male ai tuoi occhi 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o l'ho f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to 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perciò sei giusto qu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ndo p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rli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retto nel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o giud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zio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Ecco, nella colpa sono stato g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nel peccato mi ha concepito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a m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dre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Ma tu vuoi la sincerit</w:t>
      </w:r>
      <w:r>
        <w:rPr>
          <w:rFonts w:cs="Verdana" w:ascii="Verdana" w:hAnsi="Verdana"/>
          <w:b/>
          <w:bCs/>
          <w:u w:val="single"/>
        </w:rPr>
        <w:t>à</w:t>
      </w:r>
      <w:r>
        <w:rPr>
          <w:rFonts w:cs="Verdana" w:ascii="Verdana" w:hAnsi="Verdana"/>
        </w:rPr>
        <w:t xml:space="preserve"> del cu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re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e nell'intimo m'insegni l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 xml:space="preserve"> sapi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nza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Purificami con issopo e sar</w:t>
      </w:r>
      <w:r>
        <w:rPr>
          <w:rFonts w:cs="Verdana" w:ascii="Verdana" w:hAnsi="Verdana"/>
          <w:b/>
          <w:bCs/>
          <w:u w:val="single"/>
        </w:rPr>
        <w:t>ò</w:t>
      </w:r>
      <w:r>
        <w:rPr>
          <w:rFonts w:cs="Verdana" w:ascii="Verdana" w:hAnsi="Verdana"/>
        </w:rPr>
        <w:t xml:space="preserve"> mond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 ;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lavami e sarò più bianco d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lla n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ve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Fammi sentire gioia 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 xml:space="preserve"> let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zia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esulteranno le ossa che h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i spezz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Distogli lo sguardo dai mi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i pecc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i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cancella tutte le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lpe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Crea in me, o Dio, un cu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re p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ro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rinnova in me uno sp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rito s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ldo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Non respingermi dalla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a pres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nza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e non privarmi del tuo s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nto sp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rito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Rendimi la gioia di esser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 xml:space="preserve"> salv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sostieni in me un animo g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so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Insegnerò agli erranti le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e v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e i peccatori a te rit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rner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n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Liberami dal sangue, Dio, Dio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a salv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zza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la mia lingua esalterà la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a giust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z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Signore, apri le m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e l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bbra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e la mio bocca proclami la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a l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de 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poiché non gradisci il s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crif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cio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e, se offro olocausti, n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n li acc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tti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Uno spirit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 xml:space="preserve"> contr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to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è sacrif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cio a D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o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un cuore affranto e 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mili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to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tu, o Dio, n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n dispr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zzi.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Nel tuo amore fa' gr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zia a S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on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rialza le mura di Ger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sal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>mme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Allora gradirai i sacrif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ci prescr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tti,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l'olocausto e l'intera 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blazi</w:t>
      </w:r>
      <w:r>
        <w:rPr>
          <w:rFonts w:cs="Verdana" w:ascii="Verdana" w:hAnsi="Verdana"/>
          <w:b/>
          <w:bCs/>
          <w:u w:val="single"/>
        </w:rPr>
        <w:t>o</w:t>
      </w:r>
      <w:r>
        <w:rPr>
          <w:rFonts w:cs="Verdana" w:ascii="Verdana" w:hAnsi="Verdana"/>
        </w:rPr>
        <w:t>ne,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allora immoler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nno v</w:t>
      </w:r>
      <w:r>
        <w:rPr>
          <w:rFonts w:cs="Verdana" w:ascii="Verdana" w:hAnsi="Verdana"/>
          <w:b/>
          <w:bCs/>
          <w:u w:val="single"/>
        </w:rPr>
        <w:t>i</w:t>
      </w:r>
      <w:r>
        <w:rPr>
          <w:rFonts w:cs="Verdana" w:ascii="Verdana" w:hAnsi="Verdana"/>
        </w:rPr>
        <w:t>ttime</w:t>
      </w:r>
    </w:p>
    <w:p>
      <w:pPr>
        <w:pStyle w:val="Normal"/>
        <w:widowControl w:val="false"/>
        <w:ind w:firstLine="283"/>
        <w:rPr/>
      </w:pPr>
      <w:r>
        <w:rPr>
          <w:rFonts w:cs="Verdana" w:ascii="Verdana" w:hAnsi="Verdana"/>
        </w:rPr>
        <w:t>sopra il t</w:t>
      </w:r>
      <w:r>
        <w:rPr>
          <w:rFonts w:cs="Verdana" w:ascii="Verdana" w:hAnsi="Verdana"/>
          <w:b/>
          <w:bCs/>
          <w:u w:val="single"/>
        </w:rPr>
        <w:t>u</w:t>
      </w:r>
      <w:r>
        <w:rPr>
          <w:rFonts w:cs="Verdana" w:ascii="Verdana" w:hAnsi="Verdana"/>
        </w:rPr>
        <w:t>o alt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>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1:00Z</dcterms:created>
  <dc:creator>Tarassi</dc:creator>
  <dc:description/>
  <cp:keywords/>
  <dc:language>en-US</dc:language>
  <cp:lastModifiedBy>Tarassi</cp:lastModifiedBy>
  <dcterms:modified xsi:type="dcterms:W3CDTF">2008-04-26T14:06:00Z</dcterms:modified>
  <cp:revision>3</cp:revision>
  <dc:subject/>
  <dc:title>SALMO 50</dc:title>
</cp:coreProperties>
</file>