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almo 41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nt.:</w:t>
        <w:tab/>
        <w:t>L'anima mia ha set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del Dio vivente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quando vedrò il Suo volto?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me una cerva anela ai corsi d'acqu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'anima mia anela a Te, o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ivo di pianto di giorno e di not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entre mi chiedo dove sia il mio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ando si fa sera e il giorno ormai è fini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cordo e rivivo nell'anima mia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 un gran corteo tra voci di gio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ndavo verso la casa del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miei oppressori mi insultano  ogni giorn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entre mi chiedono: dove è il tuo Dio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ono confuso e vivo nell'angosc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rido al Signore, cerco la sua lu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nima mia, muori all'angosc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pera in Dio: è la tua salvezza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 giorno il Signore conceda la sua graz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 notte il suo canto preghi insieme a m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1:00Z</dcterms:created>
  <dc:creator>Tarassi</dc:creator>
  <dc:description/>
  <cp:keywords/>
  <dc:language>en-US</dc:language>
  <cp:lastModifiedBy>Tarassi</cp:lastModifiedBy>
  <dcterms:modified xsi:type="dcterms:W3CDTF">2007-10-04T21:43:00Z</dcterms:modified>
  <cp:revision>2</cp:revision>
  <dc:subject/>
  <dc:title>SALMO 41</dc:title>
</cp:coreProperties>
</file>