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left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Salmo 22</w:t>
      </w:r>
    </w:p>
    <w:p>
      <w:pPr>
        <w:pStyle w:val="Head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.: Il Signore è il mio pastor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on manco di null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pascoli di erbe fresche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i fa riposar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'anima mia ristor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a limpida font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ua Parola mi guida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er via di giustizi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eppure cammino nel bui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n temo alcun mal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nche se mi lascerann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io padre e mia madr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biterò la sua cas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er tutti i miei giorn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50:00Z</dcterms:created>
  <dc:creator>Tarassi</dc:creator>
  <dc:description/>
  <cp:keywords/>
  <dc:language>en-US</dc:language>
  <cp:lastModifiedBy>Tarassi</cp:lastModifiedBy>
  <dcterms:modified xsi:type="dcterms:W3CDTF">2007-10-03T21:51:00Z</dcterms:modified>
  <cp:revision>1</cp:revision>
  <dc:subject/>
  <dc:title>SALMO 22</dc:title>
</cp:coreProperties>
</file>