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Verdana" w:hAnsi="Verdana" w:cs="Verdana"/>
          <w:shadow/>
          <w:sz w:val="20"/>
          <w:szCs w:val="20"/>
          <w:u w:val="double"/>
        </w:rPr>
      </w:pPr>
      <w:r>
        <w:rPr>
          <w:rFonts w:cs="Verdana" w:ascii="Verdana" w:hAnsi="Verdana"/>
          <w:shadow/>
          <w:sz w:val="20"/>
          <w:szCs w:val="20"/>
          <w:u w:val="double"/>
        </w:rPr>
        <w:t xml:space="preserve">Sal 22. Il Signore e' il mio Pastore 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l Signore è il mio Pastore:</w:t>
        <w:br/>
        <w:t xml:space="preserve">nulla manca ad ogni attesa; </w:t>
        <w:br/>
        <w:t>in verdissimi prati mi pasce,</w:t>
        <w:br/>
        <w:t>mi disseta a placide acque.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' il ristoro dell'anima mia,</w:t>
        <w:br/>
        <w:t xml:space="preserve">in sentieri diritti mi giuda, </w:t>
        <w:br/>
        <w:t>per amore del Santo Suo nome,</w:t>
        <w:br/>
        <w:t>dietro Lui mi sento sicuro.</w:t>
        <w:br/>
        <w:br/>
        <w:t>Pur se andassi per valle oscura</w:t>
        <w:br/>
        <w:t>non avrò a temere alcun male:</w:t>
        <w:br/>
        <w:t>perché sempre mi sei vicino,</w:t>
        <w:br/>
        <w:t>mi sostieni col Tuo vincastro.</w:t>
        <w:br/>
        <w:br/>
        <w:t>Quale mensa per me Tu prepari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tto gli occhi dei miei nemici!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 di olio mi ungi il capo: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mio calice è colmo di ebbrezza.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ontà e grazia mi sono compagne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anto dura il mio cammino: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o starò nella casa di Dio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ungo tutto il migrare dei giorni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Palatino Linotype" w:hAnsi="Palatino Linotype" w:eastAsia="Times New Roman" w:cs="Palatino Linotype"/>
      <w:color w:val="000000"/>
      <w:kern w:val="2"/>
      <w:sz w:val="32"/>
      <w:szCs w:val="3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5:00Z</dcterms:created>
  <dc:creator> </dc:creator>
  <dc:description/>
  <cp:keywords/>
  <dc:language>en-US</dc:language>
  <cp:lastModifiedBy> </cp:lastModifiedBy>
  <dcterms:modified xsi:type="dcterms:W3CDTF">2010-02-16T18:17:00Z</dcterms:modified>
  <cp:revision>2</cp:revision>
  <dc:subject/>
  <dc:title>Sal 22</dc:title>
</cp:coreProperties>
</file>