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ne del cie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ne del cielo, sei Tu Gesù,</w:t>
        <w:br/>
        <w:t>via d’amore: Tu ci fai come Te.</w:t>
        <w:br/>
        <w:br/>
        <w:t>No, non è rimasta fredda la terra;</w:t>
        <w:br/>
        <w:t>Tu sei rimasto con noi</w:t>
        <w:br/>
        <w:t>per nutrirci di Te.</w:t>
        <w:br/>
        <w:t>Pane di vita,</w:t>
        <w:br/>
        <w:t>ed infiammare col tuo amore</w:t>
        <w:br/>
        <w:t>tutta l’umanità.</w:t>
        <w:br/>
        <w:br/>
        <w:br/>
        <w:t>Sì, il cielo è qui su questa terra;</w:t>
        <w:br/>
        <w:t>Tu sei rimasto con noi</w:t>
        <w:br/>
        <w:t>ma ci porti con Te</w:t>
        <w:br/>
        <w:t>nella tua casa</w:t>
        <w:br/>
        <w:t>dove vivremo insieme a Te</w:t>
        <w:br/>
        <w:t>tutta l’eternità.</w:t>
        <w:br/>
        <w:br/>
        <w:br/>
        <w:t>No, la morte non può farci paura;</w:t>
        <w:br/>
        <w:t>Tu sei rimasto con noi.</w:t>
        <w:br/>
        <w:t>E chi vive di Te</w:t>
        <w:br/>
        <w:t>vive per sempre.</w:t>
        <w:br/>
        <w:t>Sei Dio con noi, sei Dio per noi,</w:t>
        <w:br/>
        <w:t>Dio in mezzo a noi.</w: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07:00Z</dcterms:created>
  <dc:creator>Maurizio</dc:creator>
  <dc:description/>
  <cp:keywords/>
  <dc:language>en-US</dc:language>
  <cp:lastModifiedBy>Maurizio</cp:lastModifiedBy>
  <dcterms:modified xsi:type="dcterms:W3CDTF">2010-02-21T16:08:00Z</dcterms:modified>
  <cp:revision>1</cp:revision>
  <dc:subject/>
  <dc:title>Pane del cielo</dc:title>
</cp:coreProperties>
</file>