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  <w:b/>
          <w:bCs/>
          <w:smallCaps/>
        </w:rPr>
        <w:t>Padre nostro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Padre nostro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he sei nei cieli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sia santificato il tuo nome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venga il tuo regno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sia fatta la tua volontà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ome in cielo così in terr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acci oggi il nostro pane quotidiano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 rimetti a noi i nostri debiti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ome noi li rimettiamo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ai nostri debitori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 non ci indurre in tentazione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ma liberaci dal male. Amen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1:47:00Z</dcterms:created>
  <dc:creator>Tarassi</dc:creator>
  <dc:description/>
  <cp:keywords/>
  <dc:language>en-US</dc:language>
  <cp:lastModifiedBy>Tarassi</cp:lastModifiedBy>
  <dcterms:modified xsi:type="dcterms:W3CDTF">2007-10-04T21:47:00Z</dcterms:modified>
  <cp:revision>1</cp:revision>
  <dc:subject/>
  <dc:title>PADRE NOSTRO</dc:title>
</cp:coreProperties>
</file>