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Verdana" w:ascii="Verdana" w:hAnsi="Verdana"/>
          <w:b/>
          <w:bCs/>
          <w:smallCaps/>
          <w:lang w:val="pt-PT"/>
        </w:rPr>
        <w:t>Os trabalhadores na videira</w:t>
        <w:br/>
      </w:r>
      <w:r>
        <w:rPr>
          <w:rFonts w:cs="Verdana" w:ascii="Verdana" w:hAnsi="Verdana"/>
          <w:lang w:val="pt-PT"/>
        </w:rPr>
        <w:t>Tanta gente está desempregad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ninguém que lhes contrate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anta gente fica sentad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ninguém que lhes chama a trabalhar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Senhor saiu de manhã ce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iu aqueles que estavam na praça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"Porque estais assim sem fazer nada?"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"pois ninguém é que nos contratou"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 Vamos todos trabalhar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trabalh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na videira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na videira do Senho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eastAsia="Verdana" w:cs="Verdana" w:ascii="Verdana" w:hAnsi="Verdana"/>
          <w:i/>
          <w:iCs/>
          <w:lang w:val="pt-PT"/>
        </w:rPr>
        <w:t xml:space="preserve"> </w:t>
      </w:r>
      <w:r>
        <w:rPr>
          <w:rFonts w:cs="Verdana" w:ascii="Verdana" w:hAnsi="Verdana"/>
          <w:i/>
          <w:iCs/>
          <w:lang w:val="pt-PT"/>
        </w:rPr>
        <w:t>- Vamos todos vamos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a cham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s que esperam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os que estão desempregados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oda a hora andava o Senhor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chamar os que ainda ficavam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Um denário por dia combinou,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esmo com os que chegaram no fim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à noitinha todos cansad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receberam o mesmo salári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amizade dos pobres, dos irmã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companhia do Senhor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Vamos todos trabalhar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trabalh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na videira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na videira do Senho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eastAsia="Verdana" w:cs="Verdana" w:ascii="Verdana" w:hAnsi="Verdana"/>
          <w:i/>
          <w:iCs/>
          <w:lang w:val="pt-PT"/>
        </w:rPr>
        <w:t xml:space="preserve"> </w:t>
      </w:r>
      <w:r>
        <w:rPr>
          <w:rFonts w:cs="Verdana" w:ascii="Verdana" w:hAnsi="Verdana"/>
          <w:i/>
          <w:iCs/>
          <w:lang w:val="pt-PT"/>
        </w:rPr>
        <w:t>- Vamos todos vamos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a cham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s que esperam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os que estão desempregados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ós também estávamos sentad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coração desempregado,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Senhor é que nos contratou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um trabalho que dá alegria.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"Grande é a colheita: olhai!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anto poucos os operários!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Senhor nos envia novamente: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"trabalhai para o Reino dos Céus"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Vamos todos trabalhar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trabalh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na videira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na videira do Senho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eastAsia="Verdana" w:cs="Verdana" w:ascii="Verdana" w:hAnsi="Verdana"/>
          <w:i/>
          <w:iCs/>
          <w:lang w:val="pt-PT"/>
        </w:rPr>
        <w:t xml:space="preserve"> </w:t>
      </w:r>
      <w:r>
        <w:rPr>
          <w:rFonts w:cs="Verdana" w:ascii="Verdana" w:hAnsi="Verdana"/>
          <w:i/>
          <w:iCs/>
          <w:lang w:val="pt-PT"/>
        </w:rPr>
        <w:t>- Vamos todos vamos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 a chamar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s que esperam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os que estão desempregados</w:t>
      </w:r>
    </w:p>
    <w:p>
      <w:pPr>
        <w:pStyle w:val="Normal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2:00Z</dcterms:created>
  <dc:creator>Tarassi</dc:creator>
  <dc:description/>
  <cp:keywords/>
  <dc:language>en-US</dc:language>
  <cp:lastModifiedBy>Tarassi</cp:lastModifiedBy>
  <dcterms:modified xsi:type="dcterms:W3CDTF">2007-10-25T20:53:00Z</dcterms:modified>
  <cp:revision>1</cp:revision>
  <dc:subject/>
  <dc:title>OS TRABALHADORES NA VIDEIRA</dc:title>
</cp:coreProperties>
</file>