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FFER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ore noi ti offria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nostra libertà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tessa che Tuo figli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endo ci ha donato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libertà di crede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vivere e dona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libertà di ama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o Salvato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cetta questa offert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noi leviamo a Te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parte di noi stes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ella nostra vita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è tutto ciò che abbia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tu lo accettera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ché anche quest’ogg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primo ci amerai</w:t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5:00:00Z</dcterms:created>
  <dc:creator>Tarassi</dc:creator>
  <dc:description/>
  <cp:keywords/>
  <dc:language>en-US</dc:language>
  <cp:lastModifiedBy>Tarassi</cp:lastModifiedBy>
  <dcterms:modified xsi:type="dcterms:W3CDTF">2008-04-26T15:04:00Z</dcterms:modified>
  <cp:revision>1</cp:revision>
  <dc:subject/>
  <dc:title>OFFERTA</dc:title>
</cp:coreProperties>
</file>