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Heading2"/>
        <w:keepNext w:val="true"/>
        <w:spacing w:before="0" w:after="0"/>
        <w:jc w:val="left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O lingua proclama il mistero</w:t>
      </w:r>
    </w:p>
    <w:p>
      <w:pPr>
        <w:pStyle w:val="Normal"/>
        <w:widowControl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 lingua, proclama il mistero</w:t>
        <w:br/>
        <w:t>del corpo glorioso</w:t>
        <w:br/>
        <w:t>e insieme del sangue divino,</w:t>
        <w:br/>
        <w:t>che il re delle genti,</w:t>
        <w:br/>
        <w:t xml:space="preserve">riscatto al peccato dell'uomo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ffuse sul mondo.</w:t>
        <w:br/>
        <w:br/>
        <w:t>E' nato dalla vergine Maria,</w:t>
        <w:br/>
        <w:t>fatto uomo per noi.</w:t>
        <w:br/>
        <w:t xml:space="preserve">Nel mondo gettò come un seme, </w:t>
        <w:br/>
        <w:t>la sua parola;</w:t>
        <w:br/>
        <w:t>compiuta la sua vita terrena,</w:t>
        <w:br/>
        <w:t>morì sulla croce.</w:t>
        <w:br/>
        <w:br/>
        <w:t>La notte dell'ultima cen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nsieme ai fratelli,</w:t>
        <w:br/>
        <w:t xml:space="preserve">spezzò il pane sopra la mensa, </w:t>
        <w:br/>
        <w:t>ne diede a ciascuno:</w:t>
        <w:br/>
        <w:t xml:space="preserve">si è fatto cibo per noi, </w:t>
        <w:br/>
        <w:t>salvezza per l'uomo.</w:t>
        <w:br/>
        <w:br/>
        <w:t xml:space="preserve">Guardiamo in silenzio, </w:t>
        <w:br/>
        <w:t>il mistero che oggi ci salva.</w:t>
        <w:br/>
        <w:t>Lodiamo il Padre ed il Figlio,</w:t>
        <w:br/>
        <w:t>lo Spirito Santo.</w:t>
        <w:br/>
        <w:t>Sia gloria nei secoli al Signore,</w:t>
        <w:br/>
        <w:t xml:space="preserve">al suo nome per sempre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24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52"/>
      <w:szCs w:val="5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5:00Z</dcterms:created>
  <dc:creator>Tarassi</dc:creator>
  <dc:description/>
  <cp:keywords/>
  <dc:language>en-US</dc:language>
  <cp:lastModifiedBy>Tarassi</cp:lastModifiedBy>
  <dcterms:modified xsi:type="dcterms:W3CDTF">2007-10-24T19:56:00Z</dcterms:modified>
  <cp:revision>1</cp:revision>
  <dc:subject/>
  <dc:title>O LINGUA PROCLAMA IL MISTERO</dc:title>
</cp:coreProperties>
</file>