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O GESU' MIO</w:t>
      </w:r>
    </w:p>
    <w:p>
      <w:pPr>
        <w:pStyle w:val="Normal"/>
        <w:widowControl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mio la sacra fronte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chi di spine incoronò?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Ant. SONO STATI I MIEI PECCATI: 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GESU' MIO, PERDON PIETA'!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mio, quel sacro volto,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feroce schiaffeggiò?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Gesù mio, quel sacro corpo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chi spietato flagellò?</w:t>
      </w:r>
    </w:p>
    <w:p>
      <w:pPr>
        <w:pStyle w:val="Normal"/>
        <w:widowControl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mio, di dura croce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crudele ti caricò?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mio, le sacre mani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coi chiodi trapassò?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mio, quei sacri piedi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coi chiodi traforò?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mio, le sacre labbra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di fiele amareggiò?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Gesù mio, sul crudo legno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chi alla morte </w:t>
      </w:r>
      <w:r>
        <w:rPr>
          <w:rFonts w:cs="Times New Roman" w:ascii="Verdana" w:hAnsi="Verdana"/>
        </w:rPr>
        <w:t xml:space="preserve">vi </w:t>
      </w:r>
      <w:r>
        <w:rPr>
          <w:rFonts w:cs="Verdana" w:ascii="Verdana" w:hAnsi="Verdana"/>
        </w:rPr>
        <w:t xml:space="preserve">dannò?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mio, quel sacro cuore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con lancia perforò?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O Maria, chi il divin figlio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gli occhi vi immolò?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STATI I MIEI PECCATI: 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O MARIA, PERDON </w:t>
      </w:r>
      <w:r>
        <w:rPr>
          <w:rFonts w:cs="Times New Roman" w:ascii="Verdana" w:hAnsi="Verdana"/>
        </w:rPr>
        <w:t xml:space="preserve">PIETA'!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16:00Z</dcterms:created>
  <dc:creator>Tarassi</dc:creator>
  <dc:description/>
  <cp:keywords/>
  <dc:language>en-US</dc:language>
  <cp:lastModifiedBy>Tarassi</cp:lastModifiedBy>
  <dcterms:modified xsi:type="dcterms:W3CDTF">2007-12-31T16:16:00Z</dcterms:modified>
  <cp:revision>2</cp:revision>
  <dc:subject/>
  <dc:title>O GESU' MIO</dc:title>
</cp:coreProperties>
</file>