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Non piangere, Madre di Dio</w:t>
      </w:r>
    </w:p>
    <w:p>
      <w:pPr>
        <w:pStyle w:val="Head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n piangere, Madre di Di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resso la croce del Signor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gioisci perché Egli è risort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el suo corpo è nascost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utto il riscatt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la salvezz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i ogni uom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4:00Z</dcterms:created>
  <dc:creator>Tarassi</dc:creator>
  <dc:description/>
  <cp:keywords/>
  <dc:language>en-US</dc:language>
  <cp:lastModifiedBy>Tarassi</cp:lastModifiedBy>
  <dcterms:modified xsi:type="dcterms:W3CDTF">2007-10-24T19:54:00Z</dcterms:modified>
  <cp:revision>1</cp:revision>
  <dc:subject/>
  <dc:title>NON PIANGERE, MADRE DI DIO</dc:title>
</cp:coreProperties>
</file>