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mallCaps/>
          <w:u w:val="single"/>
        </w:rPr>
        <w:t>Noi non abbiamo molte ricchezze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i non abbiamo molte ricchezze,</w:t>
        <w:br/>
        <w:t>non abbiamo né oro né argento</w:t>
        <w:br/>
        <w:t>solo la parola del Signore</w:t>
        <w:br/>
        <w:t>Alzati e cammina con noi.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'è tanta gente nella città</w:t>
        <w:br/>
        <w:t>che non ha strade su cui camminare</w:t>
        <w:br/>
        <w:t>resta seduta ad aspettare</w:t>
        <w:br/>
        <w:t>un po' d'affetto per sé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ignore ci ha insegnato</w:t>
        <w:br/>
        <w:t>a fermarci davanti a chi chiede</w:t>
        <w:br/>
        <w:t>una parola un gesto concreto</w:t>
        <w:br/>
        <w:t>per esser fratelli con lu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ggi noi sappiamo che dire</w:t>
        <w:br/>
        <w:t>a chi chiede un senso per la sua vita</w:t>
        <w:br/>
        <w:t>uno spazio davvero umano</w:t>
        <w:br/>
        <w:t>da costruire con no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6:00Z</dcterms:created>
  <dc:creator>Tarassi</dc:creator>
  <dc:description/>
  <cp:keywords/>
  <dc:language>en-US</dc:language>
  <cp:lastModifiedBy>Tarassi</cp:lastModifiedBy>
  <dcterms:modified xsi:type="dcterms:W3CDTF">2008-04-26T14:05:00Z</dcterms:modified>
  <cp:revision>2</cp:revision>
  <dc:subject/>
  <dc:title>NOI NON ABBIAMO MOLTE RICCHEZZE</dc:title>
</cp:coreProperties>
</file>