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oi canteremo gl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i canteremo gloria a T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dre che dai la vit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o d’immensa carità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nità infinità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to il creato vive in T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no della tua glo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ta la storia ti dar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ore e vittoria.</w:t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4:11:00Z</dcterms:created>
  <dc:creator>Tarassi</dc:creator>
  <dc:description/>
  <cp:keywords/>
  <dc:language>en-US</dc:language>
  <cp:lastModifiedBy>Tarassi</cp:lastModifiedBy>
  <dcterms:modified xsi:type="dcterms:W3CDTF">2008-04-26T14:13:00Z</dcterms:modified>
  <cp:revision>1</cp:revision>
  <dc:subject/>
  <dc:title>Noi canteremo gloria</dc:title>
</cp:coreProperties>
</file>