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oi canteremo glor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i canteremo gloria a T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dre che dai la vit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o d’immensa carità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inità infinità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to il creato vive in T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no della tua glor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ta la storia ti dar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ore e vitto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Tua Parola venne a noi, </w:t>
        <w:br/>
        <w:t>annuncio del Tuo dono;</w:t>
        <w:br/>
        <w:t xml:space="preserve">la Tua Promessa porterà </w:t>
        <w:br/>
        <w:t>salvezza e perdono.</w:t>
        <w:br/>
        <w:br/>
        <w:t xml:space="preserve">Dio si è fatto come noi, </w:t>
        <w:br/>
        <w:t>è nato da Maria:</w:t>
        <w:br/>
        <w:t xml:space="preserve">Egli nel mondo ormai sarà </w:t>
        <w:br/>
        <w:t>Verità, Vita e Via.</w:t>
        <w:br/>
        <w:br/>
        <w:t xml:space="preserve">Cristo è apparso in mezzo a noi, </w:t>
        <w:br/>
        <w:t>Dio ci ha visitato;</w:t>
        <w:br/>
        <w:t xml:space="preserve">tutta la terra adorerà </w:t>
        <w:br/>
        <w:t>quel bimbo che ci è nato.</w:t>
        <w:br/>
        <w:br/>
        <w:t xml:space="preserve">Cristo il Padre rivelò, </w:t>
        <w:br/>
        <w:t>per noi aprì il Suo cielo;</w:t>
        <w:br/>
        <w:t xml:space="preserve">Egli un giorno tornerà </w:t>
        <w:br/>
        <w:t>glorioso, nel Suo regno.</w:t>
        <w:br/>
        <w:br/>
        <w:t xml:space="preserve">Manda Signore in mezzo a noi, </w:t>
        <w:br/>
        <w:t>manda il Consolatore,</w:t>
        <w:br/>
        <w:t xml:space="preserve">lo Spirito di santità, </w:t>
        <w:br/>
        <w:t>Spirito dell'amore.</w:t>
        <w:br/>
        <w:br/>
        <w:t xml:space="preserve">Vieni, Signore, in mezzo ai tuoi, </w:t>
        <w:br/>
        <w:t>vieni nella tua casa:</w:t>
        <w:br/>
        <w:t xml:space="preserve">dona la pace e l'unità, </w:t>
        <w:br/>
        <w:t>raduna la Tua Chiesa</w:t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8:03:00Z</dcterms:created>
  <dc:creator>Tarassi</dc:creator>
  <dc:description/>
  <cp:keywords/>
  <dc:language>en-US</dc:language>
  <cp:lastModifiedBy> </cp:lastModifiedBy>
  <dcterms:modified xsi:type="dcterms:W3CDTF">2010-02-16T18:03:00Z</dcterms:modified>
  <cp:revision>2</cp:revision>
  <dc:subject/>
  <dc:title>Noi canteremo gloria</dc:title>
</cp:coreProperties>
</file>