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cs="Verdana"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  <w:t>Não estás mais sozinho</w:t>
      </w:r>
    </w:p>
    <w:p>
      <w:pPr>
        <w:pStyle w:val="Testonormale"/>
        <w:rPr>
          <w:rFonts w:ascii="Verdana" w:hAnsi="Verdana" w:cs="Verdana"/>
          <w:smallCaps/>
          <w:lang w:val="pt-PT"/>
        </w:rPr>
      </w:pPr>
      <w:r>
        <w:rPr>
          <w:rFonts w:cs="Verdana" w:ascii="Verdana" w:hAnsi="Verdana"/>
          <w:smallCap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u e tu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omos irmão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omos irmão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não fiques assim perdid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á-me a tua mã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te conduzirei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te conduzirei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à comunidade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</w:t>
        <w:tab/>
        <w:t>Não estás mais sozinho –</w:t>
      </w:r>
    </w:p>
    <w:p>
      <w:pPr>
        <w:pStyle w:val="Testonormale"/>
        <w:ind w:firstLine="283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Não estás mais sozinho</w:t>
        <w:tab/>
        <w:tab/>
        <w:t>(4)</w:t>
      </w:r>
    </w:p>
    <w:p>
      <w:pPr>
        <w:pStyle w:val="Testonormale"/>
        <w:ind w:firstLine="708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tens uma nova famíli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Vem aqui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nta a meu lad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nta a meu lad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te falo de Jesu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esouro valios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é a nossa amizade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é a nossa amizade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nsina-nos o Evangelho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 xml:space="preserve">- </w:t>
        <w:tab/>
        <w:t>Não estás mais sozinho - …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mizade, Serviço, Evangelh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Fidelidade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Fidelidade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ão lemas principai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vamos cantar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a nossa alegria, 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nossa alegri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nos acompanhará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 xml:space="preserve">- </w:t>
        <w:tab/>
        <w:t>Não estás mais sozinho - …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4:00Z</dcterms:created>
  <dc:creator>Tarassi</dc:creator>
  <dc:description/>
  <cp:keywords/>
  <dc:language>en-US</dc:language>
  <cp:lastModifiedBy>Tarassi</cp:lastModifiedBy>
  <dcterms:modified xsi:type="dcterms:W3CDTF">2007-10-25T20:54:00Z</dcterms:modified>
  <cp:revision>1</cp:revision>
  <dc:subject/>
  <dc:title>NÃO ESTÁS MAIS SOZINHO</dc:title>
</cp:coreProperties>
</file>