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  <w:t>Magnificat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iCs/>
        </w:rPr>
        <w:t>L'anima mia magnifica il Signore</w:t>
        <w:br/>
        <w:t>e il mio spirito esulta in Dio, mio salvatore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ha guardato l'umiltà della sua serva,</w:t>
        <w:br/>
        <w:t>d'ora in poi tutte le generazioni mi chiameranno beat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randi cose ha fatto in me l'Onnipotente</w:t>
        <w:br/>
        <w:t>e Santo è il suo nom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 generazione in generazione la sua misericordia</w:t>
        <w:br/>
        <w:t>stende su quelli che lo temo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Ha spiegato la potenza del suo braccio,</w:t>
        <w:br/>
        <w:t>ha disperso i superbi nei pensieri del loro cu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rovesciato i potenti dai </w:t>
        <w:tab/>
        <w:t>troni,</w:t>
        <w:br/>
        <w:t>ha innalzato gli umil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ha ricolmato di beni gli affamati,</w:t>
        <w:br/>
        <w:t>ha rimandato a mani vuote i ricch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Ha soccorso Israele suo servo</w:t>
        <w:br/>
        <w:t>ricordandosi della sua misericord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me aveva promesso ai nostri padri,</w:t>
        <w:br/>
        <w:t>ad Abramo e alla sua discendenza per semp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5:00Z</dcterms:created>
  <dc:creator>Tarassi</dc:creator>
  <dc:description/>
  <cp:keywords/>
  <dc:language>en-US</dc:language>
  <cp:lastModifiedBy>Tarassi</cp:lastModifiedBy>
  <dcterms:modified xsi:type="dcterms:W3CDTF">2008-04-26T15:20:00Z</dcterms:modified>
  <cp:revision>2</cp:revision>
  <dc:subject/>
  <dc:title>MAGNIFICAT</dc:title>
</cp:coreProperties>
</file>