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agnifica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/>
          <w:sz w:val="20"/>
          <w:szCs w:val="20"/>
        </w:rPr>
        <w:t>Voglio cantare di gioia al Signor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  <w:t>Esulta il mio cuore per lui,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  <w:t>dalla miseria lui mi ha riscattat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  <w:t>è grande il suo amore per me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li è potente, ha fatto cose grand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santo è il suo nome per sempr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messo in opera tutta la sua potenz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batte il cuore dei superb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rovesciato i potenti dai loro tron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umili Lui li ha innalzat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ricolmato di beni gli affamat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icchi rimanda a mani vuo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leva il suo popolo, Israele suo serv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grande il suo amore per sempr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ì ha parlato ad Abramo e ai nostri padr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oggi di nuovo parla a noi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20:00Z</dcterms:created>
  <dc:creator>Tarassi</dc:creator>
  <dc:description/>
  <cp:keywords/>
  <dc:language>en-US</dc:language>
  <cp:lastModifiedBy> </cp:lastModifiedBy>
  <dcterms:modified xsi:type="dcterms:W3CDTF">2010-02-16T21:20:00Z</dcterms:modified>
  <cp:revision>2</cp:revision>
  <dc:subject/>
  <dc:title>Magnificat</dc:title>
</cp:coreProperties>
</file>