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bCs/>
          <w:smallCaps/>
          <w:lang w:val="es-ES"/>
        </w:rPr>
      </w:pPr>
      <w:r>
        <w:rPr>
          <w:rFonts w:cs="Verdana" w:ascii="Verdana" w:hAnsi="Verdana"/>
          <w:b/>
          <w:bCs/>
          <w:smallCaps/>
          <w:lang w:val="es-ES"/>
        </w:rPr>
        <w:t>Las Bienaventuranzas de la Paz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  <w:lang w:val="es-ES"/>
        </w:rPr>
      </w:pPr>
      <w:r>
        <w:rPr>
          <w:rFonts w:cs="Verdana" w:ascii="Verdana" w:hAnsi="Verdana"/>
          <w:b/>
          <w:bCs/>
          <w:smallCaps/>
          <w:lang w:val="es-ES"/>
        </w:rPr>
      </w:r>
    </w:p>
    <w:p>
      <w:pPr>
        <w:pStyle w:val="Normal"/>
        <w:widowControl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Dichoso el hombre</w:t>
        <w:br/>
        <w:t>que trabaja por la paz:</w:t>
        <w:br/>
        <w:t>sera llamado Hijo de Dios,</w:t>
        <w:br/>
        <w:t>sera llamado Hijo de Dios,</w:t>
        <w:br/>
        <w:t>sera llamado Hijo de Dios</w:t>
      </w:r>
    </w:p>
    <w:p>
      <w:pPr>
        <w:pStyle w:val="Normal"/>
        <w:widowControl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lang w:val="es-ES"/>
        </w:rPr>
        <w:tab/>
      </w:r>
      <w:r>
        <w:rPr>
          <w:rFonts w:cs="Verdana" w:ascii="Verdana" w:hAnsi="Verdana"/>
          <w:i/>
          <w:iCs/>
          <w:lang w:val="es-ES"/>
        </w:rPr>
        <w:t>Sera llamado Hijo de Dios,</w:t>
        <w:br/>
        <w:tab/>
        <w:t>sera llamado Hijo de Dios,</w:t>
        <w:br/>
        <w:tab/>
        <w:t>sera llamado Hijo de Dios.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lang w:val="es-ES"/>
        </w:rPr>
      </w:pPr>
      <w:r>
        <w:rPr>
          <w:rFonts w:cs="Verdana" w:ascii="Verdana" w:hAnsi="Verdana"/>
          <w:i/>
          <w:iCs/>
          <w:lang w:val="es-ES"/>
        </w:rPr>
      </w:r>
    </w:p>
    <w:p>
      <w:pPr>
        <w:pStyle w:val="Normal"/>
        <w:widowControl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Dichoso el hombre</w:t>
        <w:br/>
        <w:t>que no usa la violencia,</w:t>
        <w:br/>
        <w:t>sus manos limpias mostraran</w:t>
        <w:br/>
        <w:t>el orizonte de la paz,</w:t>
        <w:br/>
        <w:t>sera llamado Hijo de Dios.</w:t>
      </w:r>
    </w:p>
    <w:p>
      <w:pPr>
        <w:pStyle w:val="Normal"/>
        <w:widowControl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widowControl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Dichoso el hombre</w:t>
        <w:br/>
        <w:t>que perdona sin rancor:</w:t>
        <w:br/>
        <w:t>sera su vida un hogar</w:t>
        <w:br/>
        <w:t>un semillero de amistad,</w:t>
        <w:br/>
        <w:t>sera llamado Hijo de Dios.</w:t>
      </w:r>
    </w:p>
    <w:p>
      <w:pPr>
        <w:pStyle w:val="Normal"/>
        <w:widowControl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widowControl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Dichoso el hombre</w:t>
        <w:br/>
        <w:t>cujo corazon de niño:</w:t>
        <w:br/>
        <w:t>comprende a todos con amor,</w:t>
        <w:br/>
        <w:t>disculpa todo sin temor,</w:t>
        <w:br/>
        <w:t>sera llamado Hijo de Dios.</w:t>
      </w:r>
    </w:p>
    <w:p>
      <w:pPr>
        <w:pStyle w:val="Normal"/>
        <w:widowControl w:val="false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1:50:00Z</dcterms:created>
  <dc:creator>Tarassi</dc:creator>
  <dc:description/>
  <cp:keywords/>
  <dc:language>en-US</dc:language>
  <cp:lastModifiedBy>Tarassi</cp:lastModifiedBy>
  <dcterms:modified xsi:type="dcterms:W3CDTF">2007-10-04T21:51:00Z</dcterms:modified>
  <cp:revision>1</cp:revision>
  <dc:subject/>
  <dc:title>LAS BIENAVENTURANZAS DE LA PAZ</dc:title>
</cp:coreProperties>
</file>