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a pace del Sign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La pace del Signo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ia sempre con t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La pace del Signo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bbraccia tutto il mond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Gesù disse: “Io vi do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mandamento nuo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atevi l’un l’altr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vi ho amato 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mentre i discepol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vano a porte chi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sù apparve e disse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La pace sia con voi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eati son colo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cercano pa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ché saranno det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gli del Signore.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9:00Z</dcterms:created>
  <dc:creator>Tarassi</dc:creator>
  <dc:description/>
  <dc:language>en-US</dc:language>
  <cp:lastModifiedBy/>
  <dcterms:modified xsi:type="dcterms:W3CDTF">2022-11-01T15:30:10Z</dcterms:modified>
  <cp:revision>3</cp:revision>
  <dc:subject/>
  <dc:title>La pace del Signore</dc:title>
</cp:coreProperties>
</file>