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Verdana" w:hAnsi="Verdana" w:cs="Verdana"/>
          <w:b/>
          <w:b/>
          <w:bCs/>
          <w:smallCaps/>
        </w:rPr>
      </w:pPr>
      <w:r>
        <w:rPr>
          <w:rFonts w:cs="Verdana" w:ascii="Verdana" w:hAnsi="Verdana"/>
          <w:b/>
          <w:bCs/>
          <w:smallCaps/>
        </w:rPr>
        <w:t>La forza del Vangelo</w:t>
      </w:r>
    </w:p>
    <w:p>
      <w:pPr>
        <w:pStyle w:val="Normal"/>
        <w:widowControl w:val="false"/>
        <w:rPr>
          <w:rFonts w:ascii="Verdana" w:hAnsi="Verdana" w:cs="Verdana"/>
          <w:b/>
          <w:b/>
          <w:bCs/>
          <w:caps/>
        </w:rPr>
      </w:pPr>
      <w:r>
        <w:rPr>
          <w:rFonts w:cs="Verdana" w:ascii="Verdana" w:hAnsi="Verdana"/>
          <w:b/>
          <w:bCs/>
          <w:caps/>
        </w:rPr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  <w:t>È la forza del Vangelo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  <w:t>che ogni muro fa cadere,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  <w:t>che ha donato al mondo la Comunità.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  <w:t>Questo secolo è finito,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  <w:t>ma il mondo ancora ha fame e povertà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  <w:t>e sembra non sognare più.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it. Apri il tuo cuore al Vangelo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  <w:t>e tutto il mondo all'amore si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  <w:t>aprirà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  <w:t>per un millennio di gioia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  <w:t>e festa che più non finirà,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  <w:t>perché un banchetto di pace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  <w:t>si allarghi ad ogni paese, ad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  <w:t>ogni città,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  <w:t>per far entrare l'amore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  <w:t>nella storia del mondo: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  <w:t>questo è il sogno della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  <w:t>Comunità,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  <w:t>questo sogno che ognuno di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  <w:t>noi vivrà!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  <w:t>Questo secolo ha portato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  <w:t>testimoni della pace,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  <w:t>che han parlato alle genti di unità.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  <w:t>Con ognuno costruiamo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  <w:t>la cultura dell'amore: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  <w:t>è il nuovo mondo che comincia già.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  <w:t>Entra, amico, in questo sogno,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  <w:t>alza gli occhi e guarda il mondo,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  <w:t>spendi lieto quei talenti che oggi hai.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  <w:t>Col Vangelo dentro il cuore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  <w:t>troverai nuove parole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  <w:t>ed una gioia che non finirà.</w:t>
      </w:r>
    </w:p>
    <w:sectPr>
      <w:type w:val="nextPage"/>
      <w:pgSz w:w="8391" w:h="11906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817" w:leader="none"/>
        <w:tab w:val="right" w:pos="9636" w:leader="none"/>
      </w:tabs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20:07:00Z</dcterms:created>
  <dc:creator>Tarassi</dc:creator>
  <dc:description/>
  <cp:keywords/>
  <dc:language>en-US</dc:language>
  <cp:lastModifiedBy>Tarassi</cp:lastModifiedBy>
  <dcterms:modified xsi:type="dcterms:W3CDTF">2007-10-24T20:08:00Z</dcterms:modified>
  <cp:revision>1</cp:revision>
  <dc:subject/>
  <dc:title>LA FORZA DEL VANGELO</dc:title>
</cp:coreProperties>
</file>