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LA CASA DELLA COMUNITÀ</w:t>
      </w:r>
    </w:p>
    <w:p>
      <w:pPr>
        <w:pStyle w:val="Normal"/>
        <w:widowControl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ii tu una pietra della nostra cas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he è fondata sulla roccia del Vangelo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(2 volte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adde la pioggia soffiarono i venti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ma quella casa non cadde mai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ii tu una pietra..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costruiamo una amicizia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he sia più forte e più sincera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ii tu una pietra..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Tutti uniti per essere amici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fare posto a molta gente qui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ii tu una pietra..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57:00Z</dcterms:created>
  <dc:creator>Tarassi</dc:creator>
  <dc:description/>
  <cp:keywords/>
  <dc:language>en-US</dc:language>
  <cp:lastModifiedBy>Tarassi</cp:lastModifiedBy>
  <dcterms:modified xsi:type="dcterms:W3CDTF">2007-12-31T14:57:00Z</dcterms:modified>
  <cp:revision>2</cp:revision>
  <dc:subject/>
  <dc:title>LA CASA DELLA COMUNITÀ</dc:title>
</cp:coreProperties>
</file>