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La Preghiera del Regn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regno dei cieli è una rete</w:t>
        <w:br/>
        <w:t>che raccoglie gli uomini.</w:t>
        <w:br/>
        <w:t>Il regno dei cieli è un mercante</w:t>
        <w:br/>
        <w:t>che trovata una perla di grande valore,</w:t>
        <w:br/>
        <w:t>vende tutti i suoi averi e la compra.</w:t>
        <w:br/>
        <w:t>Il regno dei cieli è un tesoro nascosto nel campo,</w:t>
        <w:br/>
        <w:t>chi lo trova, pieno di gioia,</w:t>
        <w:br/>
        <w:t>vende tutti i suoi averi</w:t>
        <w:br/>
        <w:t>e compra quel camp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05:00Z</dcterms:created>
  <dc:creator>Tarassi</dc:creator>
  <dc:description/>
  <cp:keywords/>
  <dc:language>en-US</dc:language>
  <cp:lastModifiedBy>Tarassi</cp:lastModifiedBy>
  <dcterms:modified xsi:type="dcterms:W3CDTF">2007-10-22T21:06:00Z</dcterms:modified>
  <cp:revision>1</cp:revision>
  <dc:subject/>
  <dc:title>LA PREGHIERA DEL REGNO</dc:title>
</cp:coreProperties>
</file>