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Inno di ringraziamento</w:t>
      </w:r>
    </w:p>
    <w:p>
      <w:pPr>
        <w:pStyle w:val="Normal"/>
        <w:widowControl w:val="false"/>
        <w:rPr>
          <w:rFonts w:ascii="Verdana" w:hAnsi="Verdana" w:cs="Verdana"/>
          <w:smallCaps/>
          <w:spacing w:val="6"/>
          <w:sz w:val="20"/>
          <w:szCs w:val="20"/>
        </w:rPr>
      </w:pPr>
      <w:r>
        <w:rPr>
          <w:rFonts w:cs="Verdana" w:ascii="Verdana" w:hAnsi="Verdana"/>
          <w:smallCaps/>
          <w:spacing w:val="6"/>
          <w:sz w:val="20"/>
          <w:szCs w:val="20"/>
        </w:rPr>
      </w:r>
    </w:p>
    <w:p>
      <w:pPr>
        <w:pStyle w:val="Header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Ti celebriamo, o Di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ti proclamiamo, Signore 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tutta la terra ti adora, 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terno Padr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Tutti gli spiriti celest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gli angeli e le potenz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i cherubini e i serafini 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cclamano con voci infinite:</w:t>
      </w:r>
    </w:p>
    <w:p>
      <w:pPr>
        <w:pStyle w:val="Normal"/>
        <w:widowControl w:val="false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ant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ant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anto è il Signore Dio dell'universo: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 cieli e la terra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ono pieni della sua glori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 te il glorioso ordine degli apostol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l mirabile coro dei profet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lo splendido esercito dei martiri, 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nnalza la lod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te, su tutta la terr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 Chiesa santa proclama: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adre di immensa maestà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nico Figlio e Spirito Sant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Tu, il re della gloria, o Crist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tu il figlio eterno del Pad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volendo liberare l'uom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on ti sei vergognato del corpo di Mari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n la morte hai vinto ogni mort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risorgendo hai aperto il tuo regn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Tu siedi alla destra di Di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ella gloria del Pad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verrai come giudic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lla fine dei temp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Ti preghiamo, aiuta i tuoi serv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he hai redento con il sangue prezios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ncedi a noi la gloria eterna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nsieme ai tuoi sant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alva il tuo popolo, Sign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benedici la tua eredità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guida tutti i tuoi serv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d accoglili nel tuo regn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Ogni giorno ti benediciam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il tuo nome per sempre noi lodiamo.</w:t>
      </w:r>
    </w:p>
    <w:p>
      <w:pPr>
        <w:pStyle w:val="Normal"/>
        <w:widowControl w:val="false"/>
        <w:jc w:val="center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egnati in questo santo giorn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i custodirci dal peccat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o Signore, che ami ogni uom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bbi misericordia di no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 tua compassione sia sopra di no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bbiamo in te sperat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n te abbiamo posto ogni speranza: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on saremo confusi in etern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5:00Z</dcterms:created>
  <dc:creator>Tarassi</dc:creator>
  <dc:description/>
  <cp:keywords/>
  <dc:language>en-US</dc:language>
  <cp:lastModifiedBy>Tarassi</cp:lastModifiedBy>
  <dcterms:modified xsi:type="dcterms:W3CDTF">2007-10-23T21:16:00Z</dcterms:modified>
  <cp:revision>1</cp:revision>
  <dc:subject/>
  <dc:title>INNO DI RINGRAZIAMENTO</dc:title>
</cp:coreProperties>
</file>