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  <w:t>Inno di Sant'Andre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 e Simone, i due fratell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rano della città di Betsaid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ma avevano casa a Cafarna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ulla costa del mar di Galilea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 incontrò Gesù per primo,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eguendo la parola del Battista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 disse subito a Simone, il fratello: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bbiam trovato il Messia, Cristo.</w:t>
      </w:r>
    </w:p>
    <w:p>
      <w:pPr>
        <w:pStyle w:val="Normal"/>
        <w:widowControl w:val="false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 lo condusse dal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he lo guardò negli occhi e disse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"Sei il figlio di Giovanni, Simon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i chiamerai Cefa, cioè Pietro"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 e Simon gettan le reti,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ran pescatori nel mar di Galilea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"Seguitemi: sarete pescatori di uomini"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ubito quelli lo seguiron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, Pietro, Giacomo e Giovann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pesso parlavano con lui in dispart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esù diceva :"Nessuno vi inganni";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eniva a casa dei due fratelli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, preoccupato della folla: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s'è questo niente che ho per sfamarla?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 cinquemila mangiaron, furon sazi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Questo è il profeta che deve venir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drea da Gesù, insieme a Filippo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i son dei greci che vogliono vedert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sse Gesù a lui: "Se il chicco di gran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muore, non produce nessun frutto"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ietro e Andrea, fratelli e martiri,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hanno seguito il Signor fin sulla croce.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on morti lontani, ma i discepoli loro</w:t>
      </w:r>
    </w:p>
    <w:p>
      <w:pPr>
        <w:pStyle w:val="Normal"/>
        <w:widowControl w:val="false"/>
        <w:ind w:firstLine="708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ra si trovano vicini agli apostoli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1:00Z</dcterms:created>
  <dc:creator>Tarassi</dc:creator>
  <dc:description/>
  <cp:keywords/>
  <dc:language>en-US</dc:language>
  <cp:lastModifiedBy>Tarassi</cp:lastModifiedBy>
  <dcterms:modified xsi:type="dcterms:W3CDTF">2007-10-23T21:13:00Z</dcterms:modified>
  <cp:revision>1</cp:revision>
  <dc:subject/>
  <dc:title>INNO DI SANT'ANDREA</dc:title>
</cp:coreProperties>
</file>