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Verdana" w:ascii="Verdana" w:hAnsi="Verdana"/>
          <w:b/>
          <w:bCs/>
          <w:smallCaps/>
          <w:sz w:val="22"/>
          <w:szCs w:val="22"/>
        </w:rPr>
        <w:t>Inno di Resurrezion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mallCaps/>
        </w:rPr>
      </w:pPr>
      <w:r>
        <w:rPr>
          <w:rFonts w:cs="Verdana" w:ascii="Verdana" w:hAnsi="Verdana"/>
          <w:b/>
          <w:bCs/>
          <w:i/>
          <w:i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 è risorto dai morti e non muore pi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lgrado la pietra pesante sulla tomb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peccato triste di questo mond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soldati di guardia al tuo corp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u sei risorto, Signore, nostro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 è risorto dai morti e non muore pi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donne venute al sepolcr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un angelo ha parlato della tua resurrezion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i sei fatto compagno dei discepol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ad Emmaus hai cenato con lor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 è risorto dai morti e non muore pi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lgrado le porte chiuse e la paur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i apparso ai discepoli riuni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ndo loro il potere di perdona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offrendo ad essi la tua pa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 è risorto dai morti e non muore pi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i oggi ti celebriamo risor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 tutto il mondo con la fed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l profondo del cuore confessiam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tu sei il nostro Signore e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 è risorto dai morti e non muore più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7:00Z</dcterms:created>
  <dc:creator>Tarassi</dc:creator>
  <dc:description/>
  <dc:language>en-US</dc:language>
  <cp:lastModifiedBy/>
  <dcterms:modified xsi:type="dcterms:W3CDTF">2022-04-16T14:20:41Z</dcterms:modified>
  <cp:revision>5</cp:revision>
  <dc:subject/>
  <dc:title>INNO DELL'ADORAZIONE DELLA CROCE</dc:title>
</cp:coreProperties>
</file>