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0" w:after="0"/>
        <w:jc w:val="left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Inno di Quaresima</w:t>
      </w:r>
    </w:p>
    <w:p>
      <w:pPr>
        <w:pStyle w:val="Normal"/>
        <w:widowControl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Questo è il tempo del ritorn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Ritornate a me con tutto il cuor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aceratevi il cuore e non le vesti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Ritornate a me con tutto il cuor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Torna il figlio a casa del Padr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Padre, ho peccato contro di te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non son più degno d'essere tuo figli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Trova il figlio un Padre misericordios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Questo è il tempo del ritorn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gli è misericordioso e benign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Tardo all'ira e ricco di bontà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i muove a compassione per voi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Piange la donna sui piedi di Gesù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i asciuga con i suoi capelli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e sono perdonati i suoi peccati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perché essa ha molto amat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Non ricordate più le cose passate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non pensate più a quelle antich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o non mi ricordo dei tuoi peccati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va' in pace e più non peccar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4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52"/>
      <w:szCs w:val="5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42:00Z</dcterms:created>
  <dc:creator>Tarassi</dc:creator>
  <dc:description/>
  <cp:keywords/>
  <dc:language>en-US</dc:language>
  <cp:lastModifiedBy>Tarassi</cp:lastModifiedBy>
  <dcterms:modified xsi:type="dcterms:W3CDTF">2007-10-24T19:43:00Z</dcterms:modified>
  <cp:revision>1</cp:revision>
  <dc:subject/>
  <dc:title>INNO DI QUARESIMA</dc:title>
</cp:coreProperties>
</file>