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/>
      </w:pPr>
      <w:r>
        <w:rPr>
          <w:rFonts w:cs="Verdana" w:ascii="Verdana" w:hAnsi="Verdana"/>
          <w:smallCaps/>
          <w:sz w:val="22"/>
          <w:szCs w:val="22"/>
        </w:rPr>
        <w:t>Inno di Pasqua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pacing w:val="6"/>
          <w:sz w:val="20"/>
          <w:szCs w:val="20"/>
        </w:rPr>
      </w:pPr>
      <w:r>
        <w:rPr>
          <w:rFonts w:cs="Verdana" w:ascii="Verdana" w:hAnsi="Verdana"/>
          <w:b/>
          <w:bCs/>
          <w:smallCaps/>
          <w:spacing w:val="6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  <w:t>Il Signore non è più nel sepolcro,</w:t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  <w:t>Egli è risorto,</w:t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  <w:t>andate, vi attende in Galilea!</w:t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  <w:t>Alleluia, alleluia, alleluia!</w:t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  <w:t>Salvezza, gloria e potenza</w:t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  <w:t>sono del nostro Dio: Alleluia!</w:t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  <w:t>Sono veri e giusti</w:t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  <w:t>tutti i suoi decreti: Alleluia!</w:t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  <w:t>Lodate il nostro Dio</w:t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  <w:t>voi tutti suoi servi: Alleluia!</w:t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  <w:t>Voi tutti che lo temete,</w:t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  <w:t>piccoli e grandi: Alleluia!</w:t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  <w:t>Il Signore onnipotente</w:t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  <w:t>ha assunto il regno: Alleluia!</w:t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  <w:t>Rallegriamoci, esultiamo,</w:t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  <w:t>diamogli gloria: Alleluia!</w:t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  <w:t>Sono venute</w:t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  <w:t>la notte dell’Agnello: Alleluia!</w:t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  <w:t>E la sua sposa</w:t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  <w:t>è preparata per Lui: Alleluia!</w:t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</w:r>
    </w:p>
    <w:p>
      <w:pPr>
        <w:pStyle w:val="Normal"/>
        <w:widowControl w:val="false"/>
        <w:rPr>
          <w:rFonts w:ascii="Verdana" w:hAnsi="Verdana" w:cs="Verdana"/>
          <w:i w:val="false"/>
          <w:i w:val="false"/>
          <w:iCs w:val="false"/>
          <w:spacing w:val="6"/>
        </w:rPr>
      </w:pPr>
      <w:r>
        <w:rPr>
          <w:rFonts w:cs="Verdana" w:ascii="Verdana" w:hAnsi="Verdana"/>
          <w:i w:val="false"/>
          <w:iCs w:val="false"/>
          <w:spacing w:val="6"/>
        </w:rPr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7" w:leader="none"/>
        <w:tab w:val="right" w:pos="9636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39:00Z</dcterms:created>
  <dc:creator>Tarassi</dc:creator>
  <dc:description/>
  <dc:language>en-US</dc:language>
  <cp:lastModifiedBy/>
  <dcterms:modified xsi:type="dcterms:W3CDTF">2022-04-16T14:29:31Z</dcterms:modified>
  <cp:revision>3</cp:revision>
  <dc:subject/>
  <dc:title>INNO DI NATALE</dc:title>
</cp:coreProperties>
</file>