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  <w:t>Inno di Natale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mallCaps/>
          <w:spacing w:val="6"/>
          <w:sz w:val="20"/>
          <w:szCs w:val="20"/>
        </w:rPr>
      </w:pPr>
      <w:r>
        <w:rPr>
          <w:rFonts w:cs="Verdana" w:ascii="Verdana" w:hAnsi="Verdana"/>
          <w:b/>
          <w:bCs/>
          <w:smallCaps/>
          <w:spacing w:val="6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pacing w:val="6"/>
        </w:rPr>
      </w:pPr>
      <w:r>
        <w:rPr>
          <w:rFonts w:cs="Verdana" w:ascii="Verdana" w:hAnsi="Verdana"/>
          <w:i/>
          <w:iCs/>
          <w:spacing w:val="6"/>
        </w:rPr>
        <w:t>Alleluia, alleluia, alleluia.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pacing w:val="6"/>
        </w:rPr>
      </w:pPr>
      <w:r>
        <w:rPr>
          <w:rFonts w:cs="Verdana" w:ascii="Verdana" w:hAnsi="Verdana"/>
          <w:i/>
          <w:iCs/>
          <w:spacing w:val="6"/>
        </w:rPr>
      </w:r>
    </w:p>
    <w:p>
      <w:pPr>
        <w:pStyle w:val="Header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  <w:t>Cristo, nostro salvator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unico figlio, nato dal padre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La parola s'è fatta carn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nel seno della vergine Maria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Sei speranza eterna per noi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luce e splendore del Padr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d accogli la preghiera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dei tuoi poveri figli nel mondo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Questo giorno cielo, terra e mar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lodano colui che ti ha inviato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ogni cosa che è in essi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sultò nel vedere la tua nascita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Anche noi in questo giorno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celebriamo la tua venuta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col tuo sangue ci hai riscattato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 per questo cantiamo un inno nuovo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7" w:leader="none"/>
        <w:tab w:val="right" w:pos="9636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39:00Z</dcterms:created>
  <dc:creator>Tarassi</dc:creator>
  <dc:description/>
  <dc:language>en-US</dc:language>
  <cp:lastModifiedBy/>
  <dcterms:modified xsi:type="dcterms:W3CDTF">2022-04-16T14:22:14Z</dcterms:modified>
  <cp:revision>2</cp:revision>
  <dc:subject/>
  <dc:title>INNO DI NATALE</dc:title>
</cp:coreProperties>
</file>