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  <w:t>Inno di Gloria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Gloria a Dio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nell'alto dei cieli e pace in terra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e pace in terra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agli uomini di buona volontà!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Noi ti lodiamo, ti benediciamo, ti adoriamo,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ti glorifichiamo, ti rendiamo grazie per la tua gloria immensa,</w:t>
        <w:br/>
        <w:t>Signore Dio, re del cielo,</w:t>
        <w:br/>
        <w:t>Dio Padre onnipotente,</w:t>
        <w:br/>
        <w:t>Signore, Figlio unigenito Gesù Cristo,</w:t>
        <w:br/>
        <w:t>Signore Dio, agnello di Dio, Figlio del Padre.</w:t>
        <w:br/>
        <w:t>Tu che togli i peccati del mondo,</w:t>
        <w:br/>
        <w:t>abbi pietà di noi,</w:t>
        <w:br/>
        <w:t>tu che togli i peccati del mondo accogli la nostra supplica,</w:t>
        <w:br/>
        <w:t>Tu che siedi alla destra del Padre, abbi pietà di noi,</w:t>
        <w:br/>
        <w:t>perché Tu solo il Santo, Tu solo il Signore,</w:t>
        <w:br/>
        <w:t>Tu solo l'Altissimo , Gesù Cristo,</w:t>
        <w:br/>
        <w:t>con lo Spirito Santo,</w:t>
        <w:br/>
        <w:t>nella gloria di Dio Padre. Amen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1:49:00Z</dcterms:created>
  <dc:creator>Tarassi</dc:creator>
  <dc:description/>
  <cp:keywords/>
  <dc:language>en-US</dc:language>
  <cp:lastModifiedBy>Tarassi</cp:lastModifiedBy>
  <dcterms:modified xsi:type="dcterms:W3CDTF">2007-10-03T21:49:00Z</dcterms:modified>
  <cp:revision>1</cp:revision>
  <dc:subject/>
  <dc:title>INNO DI GLORIA</dc:title>
</cp:coreProperties>
</file>