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nno di Gioele</w:t>
      </w:r>
    </w:p>
    <w:p>
      <w:pPr>
        <w:pStyle w:val="Normal"/>
        <w:widowControl w:val="false"/>
        <w:rPr>
          <w:rFonts w:ascii="Verdana" w:hAnsi="Verdana" w:cs="Verdana"/>
          <w:smallCaps/>
          <w:spacing w:val="6"/>
          <w:sz w:val="20"/>
          <w:szCs w:val="20"/>
        </w:rPr>
      </w:pPr>
      <w:r>
        <w:rPr>
          <w:rFonts w:cs="Verdana" w:ascii="Verdana" w:hAnsi="Verdana"/>
          <w:smallCaps/>
          <w:spacing w:val="6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Suonate la tromba in Sion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radunate da ogni parte il popolo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chiamate i vecchi, riunite i fanciulli: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questo e il giorno del Signore!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enite, genti tutte, dalle vostre cas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radunatevi, ch'è il giorno del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niti invocate il nome del Signor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il suo Spirito la forza vi darà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 vostri vecchi avranno dei sogn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d i giovani vedranno vision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che sopra gli afflitti e sui prigionier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l mio Spirito diffonderò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 terra, non temere, rallegrati e gioisc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hé il Signore ha fatto grandi cose;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temete, animali della campagn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hé il deserto ora è pascolo per voi.</w:t>
      </w:r>
    </w:p>
    <w:p>
      <w:pPr>
        <w:pStyle w:val="Normal"/>
        <w:widowControl w:val="false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voi figli di Sion, gioite nel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ché vi dà la pioggia regola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fa scendere le acque, la siccità è finit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mangerete in abbondanza e sazietà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elle vostre zappe fatene spad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n le falci fate delle lanc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che il debole dica: "Io sono un guerriero",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spacing w:val="6"/>
        </w:rPr>
        <w:t>e il più piccolo sia forte nel Signor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4:00Z</dcterms:created>
  <dc:creator>Tarassi</dc:creator>
  <dc:description/>
  <cp:keywords/>
  <dc:language>en-US</dc:language>
  <cp:lastModifiedBy>Tarassi</cp:lastModifiedBy>
  <dcterms:modified xsi:type="dcterms:W3CDTF">2007-10-23T21:15:00Z</dcterms:modified>
  <cp:revision>1</cp:revision>
  <dc:subject/>
  <dc:title>INNO DI GIOELE</dc:title>
</cp:coreProperties>
</file>