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  <w:b/>
          <w:b/>
          <w:bCs/>
          <w:smallCaps/>
          <w:spacing w:val="6"/>
        </w:rPr>
      </w:pPr>
      <w:r>
        <w:rPr>
          <w:rFonts w:cs="Verdana" w:ascii="Verdana" w:hAnsi="Verdana"/>
          <w:b/>
          <w:bCs/>
          <w:smallCaps/>
          <w:spacing w:val="6"/>
        </w:rPr>
        <w:t>Inno di Abramo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mallCaps/>
          <w:spacing w:val="6"/>
        </w:rPr>
      </w:pPr>
      <w:r>
        <w:rPr>
          <w:rFonts w:cs="Verdana" w:ascii="Verdana" w:hAnsi="Verdana"/>
          <w:b/>
          <w:bCs/>
          <w:smallCaps/>
          <w:spacing w:val="6"/>
        </w:rPr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Abramo, padre di tutti i credenti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lui che veniva da Ur dei Caldei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e partì dalla terra di Carran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guadò l'Eufrate verso il deserto.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Gli fu rivolta la parola del Signore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e la promessa di una benedizione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di divenire un popolo grande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benedizione e maledizione per tanti.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Poi la paura e il timore nella notte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alla ricerca di un futuro erede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tale sarà la sua discendenza: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saranno quanti le stelle del cielo.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E' il padre di Ismaele, il guerriero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e di Isacco, figlio della sterile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ospitò tre stranieri a Mamre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egli intercesse per i giusti della città.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Abramo non rifiutò l'unico figlio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e Dio per sempre lo benedì di vita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morì felice e sazio di giorni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e i figli suoi nel mondo lo benedicono.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1:14:00Z</dcterms:created>
  <dc:creator>Tarassi</dc:creator>
  <dc:description/>
  <cp:keywords/>
  <dc:language>en-US</dc:language>
  <cp:lastModifiedBy>Tarassi</cp:lastModifiedBy>
  <dcterms:modified xsi:type="dcterms:W3CDTF">2007-10-23T21:14:00Z</dcterms:modified>
  <cp:revision>1</cp:revision>
  <dc:subject/>
  <dc:title>INNO DI ABRAMO</dc:title>
</cp:coreProperties>
</file>