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Inno della salita a Gerusalemm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on è buono che un profeta</w:t>
        <w:br/>
        <w:t>muoia fuori da Gerusalemme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Gesù infatti essendo vicino,</w:t>
        <w:br/>
        <w:t>presso il monte degli ulivi,</w:t>
        <w:br/>
        <w:t>mandò due dei suoi discepoli,</w:t>
        <w:br/>
        <w:t>perché gli conducessero un'asina.</w:t>
        <w:br/>
        <w:br/>
        <w:t>A chi vi dirà qualcosa,</w:t>
        <w:br/>
        <w:t>dite: ne ha bisogno il Signore,</w:t>
        <w:br/>
        <w:t>perché si adempia la profezia</w:t>
        <w:br/>
        <w:t>ed io entri nella mia città.</w:t>
        <w:br/>
        <w:br/>
        <w:t>Non temere figlia di Sion,</w:t>
        <w:br/>
        <w:t>ecco, il tuo re viene a te,</w:t>
        <w:br/>
        <w:t>mansueto ed indifeso</w:t>
        <w:br/>
        <w:t>sopra un puledro d'asina.</w:t>
        <w:br/>
        <w:br/>
        <w:t>Ecco si adempie la promessa,</w:t>
        <w:br/>
        <w:t>ecco viene il Signore</w:t>
        <w:br/>
        <w:t>seppure noi tacessimo</w:t>
        <w:br/>
        <w:t>griderebbero le pietre della sua cas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erusalemme, Gerusalemme</w:t>
        <w:br/>
        <w:t>se tu ora comprendessi</w:t>
        <w:br/>
        <w:t>chi è il Signore della tua pace,</w:t>
        <w:br/>
        <w:t>ma oramai sei accecat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1:00Z</dcterms:created>
  <dc:creator>Tarassi</dc:creator>
  <dc:description/>
  <cp:keywords/>
  <dc:language>en-US</dc:language>
  <cp:lastModifiedBy>Maurizio</cp:lastModifiedBy>
  <dcterms:modified xsi:type="dcterms:W3CDTF">2010-04-05T18:36:00Z</dcterms:modified>
  <cp:revision>3</cp:revision>
  <dc:subject/>
  <dc:title>INNO DELLA SALITA A GERUSALEMME</dc:title>
</cp:coreProperties>
</file>