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Inno della Santa Croc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tavano presso la croce del Sign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ria, sua madre, con la sorell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ria di Cleofa e Maria di Magdal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esù le vide con il discepolo ama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gli disse a sua madre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"Quello è tuo figlio, o donna!"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d a quel discepolo Egli disse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"Questa donna è tua madre!"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nedetto è il Signore, solo sulla croc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non si dimentica degli uomin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fa trovare una madre e una cas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l suo amore e nella sua misericord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3:00Z</dcterms:created>
  <dc:creator>Tarassi</dc:creator>
  <dc:description/>
  <cp:keywords/>
  <dc:language>en-US</dc:language>
  <cp:lastModifiedBy>Maurizio</cp:lastModifiedBy>
  <dcterms:modified xsi:type="dcterms:W3CDTF">2010-04-05T18:48:00Z</dcterms:modified>
  <cp:revision>2</cp:revision>
  <dc:subject/>
  <dc:title>INNO DELLA SANTA CROCE</dc:title>
</cp:coreProperties>
</file>